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3.07.2017</w:t>
        <w:tab/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ереясловского сельского поселения Брюхов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Решением Совета Переясловского сельского поселения Брюховецкого района от 25 декабря 2013 года № 223 «Об утверждении положения о бюджетном процессе в Переясловском сельском поселении Брюховецкого района» и во исполнении Решения Совета Переясловского сельского поселения Брюховецкого района от 29 ноября 2016 года № 127 «О бюджете Переясловского сельского поселения Брюховецкого района на 2017 год». п о с т а н о в л я ю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Переясловского сельского поселения Брюховец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(приложения  1,2,3,4,5,6,7,8, 9, 10)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ереясловского сельского поселения Брюховецкого района: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экономному и эффективному расходованию бюджетных средств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280"/>
        <w:gridCol w:w="5280"/>
        <w:gridCol w:w="5280"/>
      </w:tblGrid>
      <w:tr>
        <w:trPr>
          <w:trHeight w:val="1077" w:hRule="atLeast"/>
        </w:trPr>
        <w:tc>
          <w:tcPr>
            <w:tcW w:w="9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и коды главных администраторов доходов местного бюджета, источников финансирования дефицита местного бюджета, закрепленные за ними виды(подвиды)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финан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16 18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я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51040 02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6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6 10 000 1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3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51040 02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1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за нарушение законодательства Российской Федерации о недрах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2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3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04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б экологической экспертизе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5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в области охраны окружающей среды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60 01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74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25085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водного законодательства, установленное на водных объектах находящихся в собственности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Брюховецкий район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1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 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3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4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ли промышленности ,энергетики, транспорта, связи, радиовещания, телевидения , информатики, земли для обеспечения космической деятельности, земли обороны, безопасности и земли иного специального назначения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13 10 0026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3 10 0021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7150 01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502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1 0503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7"/>
              <w:ind w:hanging="4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 09045 10 </w:t>
            </w:r>
            <w:r>
              <w:rPr>
                <w:b/>
                <w:bCs/>
              </w:rPr>
              <w:t>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799" w:hanging="0"/>
              <w:rPr/>
            </w:pPr>
            <w:r>
              <w:rPr>
                <w:spacing w:val="-1"/>
              </w:rPr>
              <w:t xml:space="preserve">Прочие поступления от использования имущества, находящегося в </w:t>
            </w:r>
            <w:r>
              <w:rPr/>
              <w:t>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1995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2065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ившие в порядке возмещения расходов, понесенных, в связи с эксплуатацией имущества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2995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1050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 02050 10 0000 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0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поселений (за исключением имущества муниципальных бюджетных и автоном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, а также 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ых унитарных предприятий, в том числе казенных), в части реализации основных средств п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казанному имуществу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2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2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поселен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за исключением имущества муниципальных бюджетных и автономных учреждений), в ч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и материальных запас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указанному имуществу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3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</w:t>
            </w:r>
            <w:r>
              <w:rPr>
                <w:rFonts w:eastAsia="Calibri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, в </w:t>
            </w:r>
            <w:r>
              <w:rPr>
                <w:rFonts w:eastAsia="Calibri"/>
                <w:lang w:eastAsia="en-US"/>
              </w:rPr>
              <w:t>части реализации основных средств по указанному имуществу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2053 10 0000 4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</w:t>
            </w:r>
            <w:r>
              <w:rPr>
                <w:rFonts w:eastAsia="Calibri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тарных предприятий, в том числе казенных), в части реализации материальных запасов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нному имуществу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4 04050 10 0000 </w:t>
            </w:r>
            <w:r>
              <w:rPr>
                <w:b/>
                <w:bCs/>
              </w:rPr>
              <w:t>4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firstLine="14"/>
              <w:rPr/>
            </w:pPr>
            <w:r>
              <w:rPr>
                <w:spacing w:val="-1"/>
              </w:rPr>
              <w:t xml:space="preserve">Доходы от продажи нематериальных активов, находящихся в собственности </w:t>
            </w:r>
            <w:r>
              <w:rPr/>
              <w:t>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 02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за выполнение определенных функц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6 23051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 ,когда выгодоприобретателями выступают получатели средств бюджетов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6 23052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6 3200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нежные взыскания налагаемые к возмещению ущерба, причиненного в результате незаконного или нецелевого использования целевых средст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6 90050 10 0000 1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464" w:hanging="14"/>
              <w:rPr/>
            </w:pPr>
            <w:r>
              <w:rPr>
                <w:spacing w:val="-1"/>
              </w:rPr>
              <w:t xml:space="preserve">Прочие поступления от денежных взысканий (штрафов) и иных сумм в </w:t>
            </w:r>
            <w:r>
              <w:rPr/>
              <w:t>возмещение ущерба, зачисляемые в бюджеты поселени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4 06025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4"/>
              <w:ind w:right="425" w:hanging="11"/>
              <w:rPr/>
            </w:pPr>
            <w:r>
              <w:rPr>
                <w:spacing w:val="-1"/>
              </w:rPr>
              <w:t xml:space="preserve">Доходы, от продажи земельных участков, находящихся в собственности </w:t>
            </w:r>
            <w:r>
              <w:rPr/>
              <w:t>поселений (за исключением земельных участков муниципальных бюджетных и автономных учреждений)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 01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 05050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8 05010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" w:hanging="7"/>
              <w:rPr/>
            </w:pPr>
            <w:r>
              <w:rPr/>
              <w:t xml:space="preserve">Доходы бюджетов поселений от возврата остатков субсидий, субвенций и </w:t>
            </w:r>
            <w:r>
              <w:rPr>
                <w:spacing w:val="-1"/>
              </w:rPr>
              <w:t xml:space="preserve">иных межбюджетных трансфертов, имеющих целевое назначение, прошлых </w:t>
            </w:r>
            <w:r>
              <w:rPr/>
              <w:t>лет из бюджетов муниципальных район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9 05000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" w:hanging="7"/>
              <w:rPr/>
            </w:pPr>
            <w:r>
              <w:rPr/>
              <w:t xml:space="preserve">Возврат остатков субсидий , субвенций и иных межбюджетных трансфертов, имеющих целевое назначение прошлых лет из бюджетов поселений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1001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1003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1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очие дотации бюджетам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03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08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беспечение жильем молодых семе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09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21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41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2051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2078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2 02080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2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2077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3015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3024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014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025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лектование книжных фондов библиотек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041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на проведение мероприятий по подключению общедоступных библиотек к сети интернет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04999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 02 09024 10 0000 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2 09054 10 0000 1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10 50201 10 0000 51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10 50201 10 0000 6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3 05000 10 0000 1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государственных организаций в бюджеты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503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501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502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е от денежных пожертвований, предоставляемых физическими лицами получателям средств бюджетов поселений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 0500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8 05030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0"/>
              </w:rPr>
            </w:pPr>
            <w:r>
              <w:rPr>
                <w:rFonts w:cs="Times New Roman"/>
                <w:color w:val="365F91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5000 10 0000 1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 01050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редств, получаемых учреждениями, находящими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1 02050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собственности, получаемые учреждениями, находящими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01050 10 0000 1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 02015 10 0000 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основных средств по указанному имуществу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2 02025 10 0000 4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нематериальных активов, осуществляемой учреждениями, находящими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2 02045 10 0000 44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активов, осуществляемой учреждениями, находящимися в ведении органов местного самоуправления поселений (в части реализации материальных запасов по указанному имуществу)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3 01050 10 0000 18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и, штрафы, иное возмещение ущерба по договорам гражданско-правового характера, нанесенного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02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упления от возмещения ущерба при возникновении страховых случаев, когда выгодо-приобретателями по договорам страхования выступают муниципальные учреждения, находящие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03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ранты, премии, добровольные пожертвова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 03 05050 10 0000 1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3 98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выясненные поступления муниципальным учреждениям, находящимся в ведении органов местного самоуправления </w:t>
            </w:r>
            <w:r>
              <w:rPr/>
              <w:t>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 99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10 20100 10 0000 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10 20100 10 0000 8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30100 10 0000 7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0 30100 10 0000 8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000 0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</w:t>
            </w:r>
          </w:p>
        </w:tc>
        <w:tc>
          <w:tcPr>
            <w:tcW w:w="10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Переясловского сельского поселения Брюховецкого района по кодам видов (подвидов)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511"/>
        <w:gridCol w:w="1050"/>
        <w:gridCol w:w="1216"/>
        <w:gridCol w:w="947"/>
      </w:tblGrid>
      <w:tr>
        <w:trPr>
          <w:trHeight w:val="126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объем до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I полугодие 2017 год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2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7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43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50 01 0000 1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9,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2,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60 01 0000 110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70 01 0000 110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180 01 0000 110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 00 00000 00 0000 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63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 00000 00 0000 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из бюджетов других уровн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</w:tr>
      <w:tr>
        <w:trPr>
          <w:trHeight w:val="54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тация на выравнивание уровня бюджетной обеспеченности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98,2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9,7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 00000 00 0000 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5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5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 30 00000 00 0000 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114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11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4 10 0000 1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 00000 00 0000 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4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6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03.07.2017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из бюджетов других уровней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646"/>
        <w:gridCol w:w="1120"/>
        <w:gridCol w:w="1121"/>
        <w:gridCol w:w="841"/>
      </w:tblGrid>
      <w:tr>
        <w:trPr>
          <w:trHeight w:val="32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 доход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полугодие 2017 го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2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6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0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62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6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0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2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15001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8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16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1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8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6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7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7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52</w:t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24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40 00000 00 0000 00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1906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ЧАСТИ ПОГАШЕНИЯ ЗАДОЛЖЕННОСТИ И ПЕРЕРАСЧЕТОВ ПО </w:t>
              <w:br/>
              <w:t>ОТМЕНЕННЫМ НАЛОГАМ, СБОРАМ И ИНЫМ ОБЯЗАТЕЛЬНЫМ</w:t>
              <w:br/>
              <w:t>ПЛАТЕЖАМ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евые сборы с граждан и предприятий, учрежд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й на содержание милиции, на благоустройство территорий, на нужды образования и другие цели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местный бюдж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ие муниципальным образованием муниципальных гаран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Переясловского сельского поселе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98"/>
        <w:gridCol w:w="650"/>
        <w:gridCol w:w="1104"/>
        <w:gridCol w:w="1175"/>
        <w:gridCol w:w="1400"/>
      </w:tblGrid>
      <w:tr>
        <w:trPr>
          <w:trHeight w:val="12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полугодие 2017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7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0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1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9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</w:tr>
      <w:tr>
        <w:trPr>
          <w:trHeight w:val="68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111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113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я полномочий 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3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1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5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2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40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191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7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32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7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32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47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5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196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19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3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2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ind w:firstLine="90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рюховецкого район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140"/>
        <w:gridCol w:w="488"/>
        <w:gridCol w:w="401"/>
        <w:gridCol w:w="404"/>
        <w:gridCol w:w="1081"/>
        <w:gridCol w:w="516"/>
        <w:gridCol w:w="768"/>
        <w:gridCol w:w="684"/>
        <w:gridCol w:w="750"/>
      </w:tblGrid>
      <w:tr>
        <w:trPr>
          <w:trHeight w:val="17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годовой объ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полугодие 2017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</w:t>
            </w:r>
          </w:p>
        </w:tc>
      </w:tr>
      <w:tr>
        <w:trPr>
          <w:trHeight w:val="1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0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40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7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>
          <w:trHeight w:val="7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3 00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</w:tr>
      <w:tr>
        <w:trPr>
          <w:trHeight w:val="4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37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89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7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</w:tr>
      <w:tr>
        <w:trPr>
          <w:trHeight w:val="6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4</w:t>
            </w:r>
          </w:p>
        </w:tc>
      </w:tr>
      <w:tr>
        <w:trPr>
          <w:trHeight w:val="2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2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5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  <w:tr>
        <w:trPr>
          <w:trHeight w:val="4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35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4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5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ереясловского сельского поселения Брюховецк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49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</w:tr>
      <w:tr>
        <w:trPr>
          <w:trHeight w:val="5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администрации органов местного самоуправ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2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</w:tr>
      <w:tr>
        <w:trPr>
          <w:trHeight w:val="4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2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1 00 0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2 00 60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4 00 2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9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4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</w:tr>
      <w:tr>
        <w:trPr>
          <w:trHeight w:val="10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</w:tr>
      <w:tr>
        <w:trPr>
          <w:trHeight w:val="7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5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2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2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21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7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 00 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</w:tr>
      <w:tr>
        <w:trPr>
          <w:trHeight w:val="4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ме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2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1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1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</w:tr>
      <w:tr>
        <w:trPr>
          <w:trHeight w:val="4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2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</w:tr>
      <w:tr>
        <w:trPr>
          <w:trHeight w:val="8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Краснодарского края «Развитие сети автомобильных дорог Краснодарского края» в 2017 году» (софинансирование из местного бюдже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>
          <w:trHeight w:val="10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дорожного полотна по улице Жертв Революци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</w:tr>
      <w:tr>
        <w:trPr>
          <w:trHeight w:val="6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бновление линий дорожной размет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1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</w:tr>
      <w:tr>
        <w:trPr>
          <w:trHeight w:val="26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8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4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25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4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Развитие коммунального хозяйств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trHeight w:val="10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2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3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2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7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инвентаризация, постановка на учет подземного трубопрово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разработка проекта зон санитарной охраны водозаборных скваж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анализ качества во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26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6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1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4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3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</w:tr>
      <w:tr>
        <w:trPr>
          <w:trHeight w:val="4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3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</w:tr>
      <w:tr>
        <w:trPr>
          <w:trHeight w:val="55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</w:t>
            </w:r>
          </w:p>
        </w:tc>
      </w:tr>
      <w:tr>
        <w:trPr>
          <w:trHeight w:val="6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1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 (ремонт уличного освещения по улицам: Кирпичная, Жертв Революции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1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1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>
          <w:trHeight w:val="5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>
          <w:trHeight w:val="7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>
          <w:trHeight w:val="75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</w:tr>
      <w:tr>
        <w:trPr>
          <w:trHeight w:val="15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33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trHeight w:val="33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сельского поселения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trHeight w:val="1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2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5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9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2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</w:tr>
      <w:tr>
        <w:trPr>
          <w:trHeight w:val="5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</w:tr>
      <w:tr>
        <w:trPr>
          <w:trHeight w:val="68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9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7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</w:tr>
      <w:tr>
        <w:trPr>
          <w:trHeight w:val="56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6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«Культуры, искусства и кинематографии» Краснодарского кр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S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5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1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20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Социальная поддержка граждан 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104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от 26.04.2016 г. № 95 «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1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</w:tr>
      <w:tr>
        <w:trPr>
          <w:trHeight w:val="8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21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физической культуры и спорта» на 2017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1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47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19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1 00 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</w:tbl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Главный специалист, финансист                                                       С.В. Шалимова</w:t>
      </w:r>
    </w:p>
    <w:p>
      <w:pPr>
        <w:pStyle w:val="Normal"/>
        <w:ind w:firstLine="4962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7</w:t>
      </w:r>
    </w:p>
    <w:p>
      <w:pPr>
        <w:pStyle w:val="Normal"/>
        <w:ind w:firstLine="4962"/>
        <w:jc w:val="center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0" w:leader="none"/>
        </w:tabs>
        <w:ind w:firstLine="4962"/>
        <w:jc w:val="center"/>
        <w:rPr>
          <w:sz w:val="28"/>
          <w:szCs w:val="20"/>
        </w:rPr>
      </w:pPr>
      <w:r>
        <w:rPr>
          <w:sz w:val="28"/>
          <w:szCs w:val="20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>
          <w:sz w:val="28"/>
          <w:szCs w:val="20"/>
        </w:rPr>
      </w:pPr>
      <w:r>
        <w:rPr>
          <w:sz w:val="28"/>
          <w:szCs w:val="20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4962"/>
        <w:jc w:val="center"/>
        <w:rPr>
          <w:sz w:val="28"/>
          <w:szCs w:val="20"/>
        </w:rPr>
      </w:pPr>
      <w:r>
        <w:rPr>
          <w:sz w:val="28"/>
          <w:szCs w:val="20"/>
        </w:rPr>
        <w:t>от 03.07.2017 № 79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24"/>
        <w:gridCol w:w="1716"/>
        <w:gridCol w:w="1400"/>
        <w:gridCol w:w="1378"/>
      </w:tblGrid>
      <w:tr>
        <w:trPr>
          <w:trHeight w:val="10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ный годовой объ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ено за I полугодие 2017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нт исполнения к годовому объему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ые ценные бумаги  Переясловского сельского поселения Брюховецкого района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 основной суммы дол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,6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договору о предоставлении бюджетного креди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 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л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ашение основной суммы долга,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1 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8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муниципальных целевых программ, предусмотренных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</w:t>
      </w:r>
      <w:r>
        <w:rPr>
          <w:b/>
          <w:sz w:val="28"/>
        </w:rPr>
        <w:t>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469"/>
        <w:gridCol w:w="1191"/>
        <w:gridCol w:w="1174"/>
        <w:gridCol w:w="948"/>
      </w:tblGrid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тыс. руб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727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6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2</w:t>
            </w:r>
          </w:p>
        </w:tc>
      </w:tr>
      <w:tr>
        <w:trPr>
          <w:trHeight w:val="12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5</w:t>
            </w:r>
          </w:p>
        </w:tc>
      </w:tr>
      <w:tr>
        <w:trPr>
          <w:trHeight w:val="12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Переясловского сельского поселения Брюховецкого района "Проведение мероприятий, конкурсов, концертов" Переясловского сельского поселения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6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8</w:t>
            </w:r>
          </w:p>
        </w:tc>
      </w:tr>
      <w:tr>
        <w:trPr>
          <w:trHeight w:val="99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4 0 00 00 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рожное хозяйство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0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4</w:t>
            </w:r>
          </w:p>
        </w:tc>
      </w:tr>
      <w:tr>
        <w:trPr>
          <w:trHeight w:val="4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оммунального хозяйства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47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</w:tr>
      <w:tr>
        <w:trPr>
          <w:trHeight w:val="7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15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9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9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Молодежь сельского поселения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7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Развитие культуры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9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22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9</w:t>
            </w:r>
          </w:p>
        </w:tc>
      </w:tr>
      <w:tr>
        <w:trPr>
          <w:trHeight w:val="15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Социальная поддержка граждан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5</w:t>
            </w:r>
          </w:p>
        </w:tc>
      </w:tr>
      <w:tr>
        <w:trPr>
          <w:trHeight w:val="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е физической культуры и спорт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4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дготовка проектов планировки территорий и проектов межевания земельных участков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0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«Повышение безопасности дорожного движения» Переясловского сельского поселения Брюховецкого района 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0 0000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"Доступная среда" на 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40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jc w:val="right"/>
        <w:rPr/>
      </w:pPr>
      <w:r>
        <w:rPr>
          <w:sz w:val="20"/>
          <w:szCs w:val="28"/>
        </w:rPr>
        <w:t>тыс. руб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2"/>
        <w:gridCol w:w="1285"/>
        <w:gridCol w:w="1032"/>
        <w:gridCol w:w="1159"/>
        <w:gridCol w:w="906"/>
        <w:gridCol w:w="906"/>
        <w:gridCol w:w="1285"/>
        <w:gridCol w:w="906"/>
      </w:tblGrid>
      <w:tr>
        <w:trPr>
          <w:trHeight w:val="573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(наименование) принципалов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ому объему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едоставления  гарантий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2. Общий объем бюджетных ассигнований, предусмотренных на исполнение муниципальных гарантий по возможным гарантийным случа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734"/>
        <w:gridCol w:w="1653"/>
        <w:gridCol w:w="165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ому объему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 10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3.07.2017 № 7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ind w:left="11328" w:firstLine="1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948"/>
        <w:gridCol w:w="1249"/>
        <w:gridCol w:w="1335"/>
        <w:gridCol w:w="1050"/>
      </w:tblGrid>
      <w:tr>
        <w:trPr>
          <w:trHeight w:val="18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годовой объе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I полугодие 2017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к годовому объему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8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72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 10 20000 10 0000 7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 10 20000 10 0000 8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30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710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</w:tr>
      <w:tr>
        <w:trPr>
          <w:trHeight w:val="136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10 0000 8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5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бюджетам поселений из бюджетов муниципальных районов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38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бюджетам поселений из бюджетов муниципальных районов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3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84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45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84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6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84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61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84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34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</w:tr>
      <w:tr>
        <w:trPr>
          <w:trHeight w:val="43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01 05 00 00 00 0000 6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8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5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108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41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1:00Z</dcterms:created>
  <dc:creator>K</dc:creator>
  <dc:description/>
  <cp:keywords/>
  <dc:language>en-US</dc:language>
  <cp:lastModifiedBy>Ольга Анатольевна</cp:lastModifiedBy>
  <cp:lastPrinted>2017-07-12T13:27:00Z</cp:lastPrinted>
  <dcterms:modified xsi:type="dcterms:W3CDTF">2017-07-21T10:21:00Z</dcterms:modified>
  <cp:revision>43</cp:revision>
  <dc:subject/>
  <dc:title>Д о х о д ы</dc:title>
</cp:coreProperties>
</file>