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9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9.06.2014</w:t>
        <w:tab/>
        <w:t>№ 92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 требований по должностям муниципальной службы администрации Переясловского сельского поселения Брюховец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Законом Краснодарского края от 3 мая 2012 года № 2490-КЗ </w:t>
      </w: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</w:rPr>
        <w:t>1. Утвердить квалификационные требования для замещения должностей муниципальной службы в администрации Переясловского сельского поселения Брюховецкого района (далее – квалификационные требования) к уровню профессионального образования, к стажу муниципальной службы (государственной службы) или стажу (опыту) работы по специальности, к профессиональным знаниям и навыкам, необходимым для исполнения должностных обязанностей (приложение № 1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2. Утвердить квалификационные требования </w:t>
      </w:r>
      <w:r>
        <w:rPr>
          <w:rFonts w:eastAsia="Arial CYR"/>
          <w:sz w:val="28"/>
          <w:szCs w:val="28"/>
        </w:rPr>
        <w:t>к направлению и квалификации профессионального образования по должностям муниципальной службы с учетом функций, исполняемых по конкретным должностям, и квалификационные требования к минимальному стажу муниципальной службы (государственной службы), к стажу (опыту) работы по специальности в зависимости от конкретной муниципальной должности (приложения № 2-3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</w:rPr>
      </w:pPr>
      <w:r>
        <w:rPr>
          <w:sz w:val="28"/>
        </w:rPr>
        <w:t>3. Утвердить квалификационные требования к специальным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Переясловского сельского поселения Брюховецкого района (приложение № 4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Главному специалисту администрации Переясловского сельского поселения Брюховецкого района О.А. Компаниец при подборе кандидатур на должности муниципальной службы соблюдать квалификационные требования, установленные настоящим постановлени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реясловского сельского поселения Брюховецкого района от 1 ноября 2013 года № 223 «Об утверждении квалификационных требований по должностям муниципальной службы администрации Переясловского сельского поселения Брюховецкого района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ереясловского сельского поселения Брюховецкого района от 27 мая 2014 года № 82 «О внесении изменений в постановление администрации Переясловского сельского поселения Брюховецкого района от 1 ноября 2013 года № 223 «Об утверждении квалификационных требований по должностям муниципальной службы администрации Переясловского сельского поселения Брюховец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 настоящего постановления возложить на заместителя главы Переясловского сельского поселения Брюховецкого района В.Н. Сидор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widowControl/>
        <w:suppressAutoHyphens w:val="false"/>
        <w:ind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uppressAutoHyphens w:val="false"/>
        <w:ind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ясловского сельского поселения</w:t>
      </w:r>
    </w:p>
    <w:p>
      <w:pPr>
        <w:pStyle w:val="ConsPlusTitle"/>
        <w:widowControl/>
        <w:suppressAutoHyphens w:val="false"/>
        <w:ind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ConsPlusTitle"/>
        <w:widowControl/>
        <w:suppressAutoHyphens w:val="false"/>
        <w:ind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6.2014 № 92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sz w:val="28"/>
        </w:rPr>
        <w:t>для замещения должностей муниципальной службы в администрации Переясловского сельского поселения Брюховецкого района к уровню профессионального образования, к стажу муниципальной службы (государственной службы) или стажу (опыту) работы по специальности, к профессиональным знаниям и навыкам, необходимым для исполнения должностных обязанностей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. Квалификационные требования к уровню профессионального образования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 Квалификационные требования к стажу муниципальной службы или стажу (опыту) работы по специальност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лавных должностей муниципальной службы -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лючения между ним и администрацией Переясловского сельского поселения Брюховецкого района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лючения договора между ним и одним из государственных органов Краснодарского края или администрацией Переясловского сельского поселения Брюховецкого района о прохождении практики в течение всего периода обуч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Совета Переясловского сельского поселения Брюховец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– не менее одного года стажа муниципальной службы или стажа работы по специальност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>3. Квалификационные требования к профессиональным знаниям и навыкам, необходимым для исполнения должностных обязанностей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нание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нание устава Переясловского сельского поселения Брюховец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нание положения о структурном подразделении администрации Переясловского сельского поселения Брюховецкого района, в котором муниципальный служащий замещает должность муниципальной служб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служебного рас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 охраны труда и противопожарной защит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делового этик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нание документооборота и работы со служебной информацией, инструкции по работе с документами в администрации Переясловского сельского поселения Брюховец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информационно-коммуникационных технолог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-коммуникационными технология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личный труд и планировать служебное врем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 официально-деловым стилем современного русского язы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3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администрации Переясловского сельского поселения Брюховецкого района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администрации Переясловского сельского поселения Брюховецкого района, учитывается документ государственного образца о профессиональной переподготовке по соответствующим направлениям деятельности администрации Переясловского сельского поселения Брюховецкого района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" w:leader="none"/>
          <w:tab w:val="right" w:pos="9639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Главный специалист </w:t>
        <w:tab/>
        <w:t>О.А.Компаниец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963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639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  <w:t>от 19.06.2014 № 92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аправлению и квалификации профессионального образования и минимальному стаж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(государственной службы), к стажу (опыту) работы по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главным </w:t>
      </w:r>
      <w:r>
        <w:rPr>
          <w:sz w:val="28"/>
          <w:szCs w:val="28"/>
        </w:rPr>
        <w:t xml:space="preserve">должностям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ереяслов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8"/>
        <w:gridCol w:w="2499"/>
        <w:gridCol w:w="3163"/>
        <w:gridCol w:w="2970"/>
        <w:gridCol w:w="22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1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40" w:firstLine="12"/>
              <w:jc w:val="center"/>
              <w:rPr/>
            </w:pPr>
            <w:r>
              <w:rPr/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 муниципальной службы </w:t>
            </w:r>
          </w:p>
        </w:tc>
        <w:tc>
          <w:tcPr>
            <w:tcW w:w="10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к направлению и квалификации профессионального образования и минимальному стажу муниципальной службы (государственной службы), к стажу (опыту) работы по специальности по </w:t>
            </w:r>
            <w:r>
              <w:rPr>
                <w:b/>
              </w:rPr>
              <w:t xml:space="preserve">главным </w:t>
            </w:r>
            <w:r>
              <w:rPr/>
              <w:t xml:space="preserve">должностям муниципальной службы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12"/>
              <w:jc w:val="center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, специаль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40" w:firstLine="12"/>
              <w:rPr/>
            </w:pPr>
            <w:r>
              <w:rPr/>
            </w:r>
          </w:p>
          <w:p>
            <w:pPr>
              <w:pStyle w:val="Normal"/>
              <w:ind w:left="-40" w:firstLine="12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ереясловского сельского поселения Брюховецкого райо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образование по профилю деятельности администрации или по профилю замещаемой должност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  <w:t>Антикризисное управление</w:t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ерсон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 тру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rPr/>
            </w:pPr>
            <w:r>
              <w:rPr/>
              <w:t>Магистр экономик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Специалист по налогообложению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  <w:t>Бакалавр политологии</w:t>
            </w:r>
          </w:p>
          <w:p>
            <w:pPr>
              <w:pStyle w:val="Normal"/>
              <w:rPr/>
            </w:pPr>
            <w:r>
              <w:rPr/>
              <w:t>Магистр политологии</w:t>
            </w:r>
          </w:p>
          <w:p>
            <w:pPr>
              <w:pStyle w:val="Normal"/>
              <w:rPr/>
            </w:pPr>
            <w:r>
              <w:rPr/>
              <w:t>Политолог</w:t>
            </w:r>
          </w:p>
          <w:p>
            <w:pPr>
              <w:pStyle w:val="Normal"/>
              <w:rPr/>
            </w:pPr>
            <w:r>
              <w:rPr/>
              <w:t>Бакалавр психологии</w:t>
            </w:r>
          </w:p>
          <w:p>
            <w:pPr>
              <w:pStyle w:val="Normal"/>
              <w:rPr/>
            </w:pPr>
            <w:r>
              <w:rPr/>
              <w:t>Магистр психологи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минимальный стаж муниципальной службы (государственной службы) от 2 до 4 лет или стаж (опыт) работы по специальности не менее трех лет</w:t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601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ный специалист</w:t>
        <w:tab/>
        <w:t>О.А. Компаниец</w:t>
      </w:r>
      <w:r>
        <w:br w:type="page"/>
      </w:r>
    </w:p>
    <w:p>
      <w:pPr>
        <w:pStyle w:val="Normal"/>
        <w:tabs>
          <w:tab w:val="clear" w:pos="708"/>
          <w:tab w:val="right" w:pos="14601" w:leader="none"/>
        </w:tabs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от 19.06.2014 № 92</w:t>
      </w:r>
    </w:p>
    <w:p>
      <w:pPr>
        <w:pStyle w:val="Normal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аправлению и квалификации профессионального образования и минимальному стаж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(государственной службы), к стажу (опыту) работы по специа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ведущим </w:t>
      </w:r>
      <w:r>
        <w:rPr>
          <w:sz w:val="28"/>
          <w:szCs w:val="28"/>
        </w:rPr>
        <w:t xml:space="preserve">должностям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ереяслов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442"/>
        <w:gridCol w:w="3086"/>
        <w:gridCol w:w="3252"/>
        <w:gridCol w:w="22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должностей муниципальной службы 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к направлению и квалификации профессионального образования и минимальному стажу муниципальной службы (государственной службы), к стажу (опыту) работы по специальности по </w:t>
            </w:r>
            <w:r>
              <w:rPr>
                <w:b/>
              </w:rPr>
              <w:t xml:space="preserve">ведущим </w:t>
            </w:r>
            <w:r>
              <w:rPr/>
              <w:t xml:space="preserve">должностям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, 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пруд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  <w:t>Антикризис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калавр юриспруденции</w:t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rPr/>
            </w:pPr>
            <w:r>
              <w:rPr/>
              <w:t>Магистр экономик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Специалист по налогообложению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минимальный стаж муниципальной службы (государственной службы) от 1 года до 3 лет или стаж (опыт) работы по специальности не менее 2 лет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главный бухгалте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  <w:p>
            <w:pPr>
              <w:pStyle w:val="Normal"/>
              <w:rPr/>
            </w:pPr>
            <w:r>
              <w:rPr/>
              <w:t>Экономика и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rPr/>
            </w:pPr>
            <w:r>
              <w:rPr/>
              <w:t>Магистр экономик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Специалист по налогообложению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минимальный стаж муниципальной службы (государственной службы) от 1 года до 3 лет или стаж (опыт) работы по специальности не менее 2 лет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финанси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ы и кредит</w:t>
            </w:r>
          </w:p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  <w:t>Бухгалтерский учет и аудит</w:t>
            </w:r>
          </w:p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  <w:p>
            <w:pPr>
              <w:pStyle w:val="Normal"/>
              <w:rPr/>
            </w:pPr>
            <w:r>
              <w:rPr/>
              <w:t>Экономика и 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экономики</w:t>
            </w:r>
          </w:p>
          <w:p>
            <w:pPr>
              <w:pStyle w:val="Normal"/>
              <w:rPr/>
            </w:pPr>
            <w:r>
              <w:rPr/>
              <w:t>Магистр экономики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Специалист по налогообложению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  <w:t>Экономист-менедж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  <w:t>минимальный стаж муниципальной службы (государственной службы) от 1 года до 3 лет или стаж (опыт) работы по специальности не менее 2 лет</w:t>
            </w:r>
          </w:p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>О.А. Компаниец</w:t>
      </w:r>
    </w:p>
    <w:p>
      <w:pPr>
        <w:pStyle w:val="Normal"/>
        <w:snapToGrid w:val="false"/>
        <w:ind w:firstLine="510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Title"/>
        <w:widowControl/>
        <w:suppressAutoHyphens w:val="false"/>
        <w:ind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uppressAutoHyphens w:val="false"/>
        <w:ind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ясловского сельского поселения</w:t>
      </w:r>
    </w:p>
    <w:p>
      <w:pPr>
        <w:pStyle w:val="ConsPlusTitle"/>
        <w:widowControl/>
        <w:suppressAutoHyphens w:val="false"/>
        <w:ind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ConsPlusTitle"/>
        <w:widowControl/>
        <w:suppressAutoHyphens w:val="false"/>
        <w:ind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6.2014 № 92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rFonts w:eastAsia="Arial CYR" w:cs="Arial CYR"/>
          <w:bCs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к специальным профессиональным знаниям и навыкам, необходимым для исполнения должностных обязанностей муниципальными служащими, замещающими должности муниципальной службы в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Для замещения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е служащие должны зн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государственного и муниципального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права, экономики, социально-политического развития обще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кументы, определяющие перспективы развития Российской Федерации, Краснодарского края и муниципального образования Брюховецкий район, по профилю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управления персонал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е служащие должны иметь навык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ого (государственного) управления, анализа состояния и динамики развития Краснодарского края и муниципального образования Брюховецкий район в соответствующей сфере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, прогнозирования и координирования управленческ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подхода к решению задач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я деловых переговор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дения семинаров, совещаний, публичных выступлений по проблемам служебн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ведения личного приема гражд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о средствами массовой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уководства подчиненными муниципальными служащими, заключающегося в умении определять перспективные и текущие цели и задачи деятельности администрации муниципального образования Брюховецкий район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служащие должны зн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органов местного само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служащие должны иметь навык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работки нормативных и иных правовых актов по направлению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подхода к решению задач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й, экспертной работы по профилю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исполнения перспективных и текущих план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взаимодействия со специалистами других органов и структурных подразделений администрации муниципального образования Брюховецкий район для решения профессиональных вопрос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межличностных отнош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я деловых пере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служащие должны зн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органов местного само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, согласования и принятия муниципальных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е служащие должны иметь навык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служебн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и и подготовки информационных материал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инансового, хозяйственного и иного обеспечения деятельности администрации муниципального образования Брюховецкий райо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межличностного взаимодействия.</w:t>
      </w:r>
    </w:p>
    <w:p>
      <w:pPr>
        <w:pStyle w:val="Normal"/>
        <w:autoSpaceDE w:val="false"/>
        <w:ind w:firstLine="851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ab/>
        <w:t>4. Квалификационные требования для замещения главных должностей муниципальной службы в области информационно-коммуникационных технологий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4.1. Расширенный уровень требований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 xml:space="preserve">4.1.1. Знания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правовых аспектов в области информационно-коммуникационных технологий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программных документов и приоритетов государственной политики в области информационно-коммуникационных технологий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правовых аспектов в сфере предоставления государственных услуг населению и организациям посредством применения информационно-коммуникационных технологий аппаратного и программного обеспеч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щих вопросов в области обеспечения информационной безопас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снов проектного 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4.1.2. Навык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внутренними и периферийными устройствами компьютера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базами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управления проектам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4.2. Специальный уровень требован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4.2.1. Зн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учетных систем, обеспечивающих поддержку выполнения федеральными органами государственной власти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управления государственными информационными ресурс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информационно-аналитических систем, обеспечивающих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управления электронными архивам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4.2.2.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управления государственными информационными ресурс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управления эксплуатацией.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5. Квалификационные требования для замещения ведущих должностей муниципальной службы в области информационно-коммуникационных технолог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5.1. Базовый уровень требован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5.1.1. Зн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ппаратного и программного обеспеч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щих вопросов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5.1.2.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внутренними и периферийными устройствами компьютер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дготовки презента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базами данных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5.2. Специальный уровень требован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5.2.1. Зн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учетных систем, обеспечивающих поддержку выполнения федеральными органами государственной власти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управления государственными информационными ресурс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информационно-аналитических систем, обеспечивающих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5.2.2.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управления государственными информационными ресурс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управления электронными архив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информационной безопасност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. Квалификационные требования для замещения старших должностей муниципальной службы в области информационно-коммуникационных технолог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6.1. Базовый уровень требован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6.1.1. Зн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ппаратного и программного обеспече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щих вопросов в области обеспечения информационной безопасности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6.1.2. Навыки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внутренними и периферийными устройствами компьютера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в операционной систем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правления электронной почто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в текстовом редактор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электронными таблица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дготовки презента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спользования графических объектов в электронных документах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базами данных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6.2. Специальный уровень требований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6.2.1. Знания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взаимодействия с гражданами и организациям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учетных систем, обеспечивающих поддержку выполнения федеральными органами государственной власти основных задач и функций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межведомственного взаимодейств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управления государственными информационными ресурс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информационно-аналитических систем, обеспечивающих сбор, обработку, хранение и анализ данных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управления электронными архивам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информационной безопас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управления эксплуатаци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6.2.2. Навыки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взаимодействия с гражданами и организациям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межведомственного взаимодейств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управления государственными информационными ресурс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управления электронными архивам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информационной безопас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управления эксплуатацией.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7. Квалификационные требования для замещения младших должностей муниципальной службы в области информационно-коммуникационных технологий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7.1. Базовый уровень требований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7.1.1. Знания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ппаратного и программного обеспеч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общих вопросов в области обеспечения информационной безопас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7.1.2. Навыки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внутренними и периферийными устройствами компьютера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информационно-телекоммуникационными сетями, в том числе сетью Интернет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в операционной системе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правления электронной почтой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в текстовом редакторе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электронными таблицам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дготовки презентаций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спользования графических объектов в электронных документах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базами данных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7.2. Специальный уровень требований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7.2.1. Знания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взаимодействия с гражданами и организация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учетных систем, обеспечивающих поддержку выполнения федеральными органами государственной власти основных задач и функций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межведомственного взаимодейств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управления государственными информационными ресурс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информационно-аналитических систем, обеспечивающих сбор, обработку, хранение и анализ данных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управления электронными архивам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информационной безопас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истем управления эксплуатаци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7.2.2. Навыки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взаимодействия с гражданами и организациям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межведомственного взаимодейств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управления государственными информационными ресурс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sz w:val="28"/>
          <w:szCs w:val="28"/>
        </w:rPr>
        <w:t>работы с информационно-аналитическими системами, обеспечивающими сбор, обработку, хранение и анализ данных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управления электронными архивам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информационной безопас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боты с системами управления эксплуат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850" w:leader="none"/>
          <w:tab w:val="right" w:pos="9639" w:leader="none"/>
        </w:tabs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рюховецкого района</w:t>
        <w:tab/>
        <w:t>О.А.Компаниец</w:t>
      </w:r>
    </w:p>
    <w:p>
      <w:pPr>
        <w:pStyle w:val="Normal"/>
        <w:tabs>
          <w:tab w:val="clear" w:pos="708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E3FA9C5D983CD0DE60CBF0952B52DF480382DE845C4D68396D0mBb2J" TargetMode="External"/><Relationship Id="rId3" Type="http://schemas.openxmlformats.org/officeDocument/2006/relationships/hyperlink" Target="consultantplus://offline/ref=D3FE3FA9C5D983CD0DE612B21F3EEB24F5836125E6179F81879C85EAA68E4219m3b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1:00Z</dcterms:created>
  <dc:creator>Администрация</dc:creator>
  <dc:description/>
  <cp:keywords/>
  <dc:language>en-US</dc:language>
  <cp:lastModifiedBy>M</cp:lastModifiedBy>
  <cp:lastPrinted>2014-06-30T09:17:00Z</cp:lastPrinted>
  <dcterms:modified xsi:type="dcterms:W3CDTF">2014-07-24T08:22:00Z</dcterms:modified>
  <cp:revision>6</cp:revision>
  <dc:subject/>
  <dc:title>ПРИЛОЖЕНИЕ № 4</dc:title>
</cp:coreProperties>
</file>