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312"/>
        <w:gridCol w:w="140"/>
        <w:gridCol w:w="1088"/>
        <w:gridCol w:w="172"/>
        <w:gridCol w:w="333"/>
        <w:gridCol w:w="87"/>
        <w:gridCol w:w="331"/>
        <w:gridCol w:w="567"/>
        <w:gridCol w:w="222"/>
        <w:gridCol w:w="280"/>
        <w:gridCol w:w="207"/>
        <w:gridCol w:w="142"/>
        <w:gridCol w:w="141"/>
        <w:gridCol w:w="350"/>
        <w:gridCol w:w="280"/>
        <w:gridCol w:w="504"/>
        <w:gridCol w:w="703"/>
        <w:gridCol w:w="6"/>
        <w:gridCol w:w="709"/>
        <w:gridCol w:w="178"/>
        <w:gridCol w:w="1239"/>
        <w:gridCol w:w="7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ереясловского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968" w:type="dxa"/>
            <w:gridSpan w:val="1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)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)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месту жительства по адресу: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индекс, населенный пункт,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омер дома, корпуса, квартиры)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домашн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рабоч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  <w:t>Заявление об изменении жилищных условий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(в соответствии (в связи) с)</w:t>
            </w:r>
          </w:p>
        </w:tc>
      </w:tr>
      <w:tr>
        <w:trPr/>
        <w:tc>
          <w:tcPr>
            <w:tcW w:w="9639" w:type="dxa"/>
            <w:gridSpan w:val="2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и следующие изменения моих жилищных условий: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язанные с занимаемым мною (моей семьей) / моим подопечным</w:t>
            </w:r>
          </w:p>
        </w:tc>
      </w:tr>
      <w:tr>
        <w:trPr/>
        <w:tc>
          <w:tcPr>
            <w:tcW w:w="9639" w:type="dxa"/>
            <w:gridSpan w:val="2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принадлежащим мне / мне и членам моей семьи / моему подопечному</w:t>
            </w:r>
          </w:p>
        </w:tc>
      </w:tr>
      <w:tr>
        <w:trPr/>
        <w:tc>
          <w:tcPr>
            <w:tcW w:w="9639" w:type="dxa"/>
            <w:gridSpan w:val="2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м помещением (ненужное вычеркнуть):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менения жилищных услов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 жилищных усло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менения жилищных усло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ого помещения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жилого помещения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спользование жилищного фонда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щей площади (кв. м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(изолированных) комнат (ед.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 (част. удоб. / благоустр.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ния уполномоченного органа о признании жилого помещения непригодным для проживания (есть/нет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уждение жилого помещения (адрес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(кв. м общей площади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рядка пользования жилым помещением (кв. м / чел.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язанных с изменением количества и (или) статуса лиц, проживающих в жилом помещении: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менения жилищных условий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 жилищных условий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менения жилищных услов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оживающих в жилом помещении (чел.)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лиц, (фамилия, имя, отчество)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Style57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(мы) предупрежден (ы) о последств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частью 1 статьи 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статьей 3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овного кодекса Российской Федерации, за подделку документов.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, необходимых для рассмотрения</w:t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, 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gridSpan w:val="1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gridSpan w:val="12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заявителя и всех дееспособных членов его семьи</w:t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gridSpan w:val="1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kern w:val="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601" TargetMode="External"/><Relationship Id="rId3" Type="http://schemas.openxmlformats.org/officeDocument/2006/relationships/hyperlink" Target="garantf1://10008000.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8:00Z</dcterms:created>
  <dc:creator>НПП "Гарант-Сервис"</dc:creator>
  <dc:description/>
  <cp:keywords/>
  <dc:language>en-US</dc:language>
  <cp:lastModifiedBy>M</cp:lastModifiedBy>
  <cp:lastPrinted>2015-03-25T17:52:00Z</cp:lastPrinted>
  <dcterms:modified xsi:type="dcterms:W3CDTF">2015-11-04T16:03:00Z</dcterms:modified>
  <cp:revision>4</cp:revision>
  <dc:subject/>
  <dc:title>Постановление Администрации муниципального образования город-курорт Геленджик</dc:title>
</cp:coreProperties>
</file>