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"/>
        <w:gridCol w:w="840"/>
        <w:gridCol w:w="420"/>
        <w:gridCol w:w="1400"/>
        <w:gridCol w:w="1120"/>
        <w:gridCol w:w="280"/>
        <w:gridCol w:w="200"/>
        <w:gridCol w:w="39"/>
        <w:gridCol w:w="61"/>
        <w:gridCol w:w="179"/>
        <w:gridCol w:w="548"/>
        <w:gridCol w:w="273"/>
        <w:gridCol w:w="7"/>
        <w:gridCol w:w="27"/>
        <w:gridCol w:w="253"/>
        <w:gridCol w:w="420"/>
        <w:gridCol w:w="140"/>
        <w:gridCol w:w="280"/>
        <w:gridCol w:w="280"/>
        <w:gridCol w:w="1003"/>
        <w:gridCol w:w="317"/>
        <w:gridCol w:w="557"/>
        <w:gridCol w:w="142"/>
        <w:gridCol w:w="141"/>
        <w:gridCol w:w="284"/>
        <w:gridCol w:w="32"/>
      </w:tblGrid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ереясловск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951" w:type="dxa"/>
            <w:gridSpan w:val="1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месту жительства по адресу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1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домашнего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  <w:t>Заявление об изменении даты учета на более ранню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71" w:type="dxa"/>
            <w:gridSpan w:val="2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причину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зменить дату учета в качестве нуждающегося в жилом помещении (дату учета в отдельном(ых) списке(ах) / дату учета права на внеочередное обеспечение жильем) мою / членов моей семьи/ моего (моей) подопечного (о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gridSpan w:val="2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1) в списке граждан муниципальной подведомствен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отдельном списке по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атегории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й федеральным нормативным правовым актом или закон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заявителя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его семьи / подопечного заявителя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отдельном списке по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атегории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й федеральным нормативным правовым актом или закон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зменить дату учета права на внеочередное обеспечение жильем по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атегории граждан, имеющих право на внеочередное обеспечение жильем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х лиц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гории</w:t>
            </w:r>
          </w:p>
        </w:tc>
        <w:tc>
          <w:tcPr>
            <w:tcW w:w="7667" w:type="dxa"/>
            <w:gridSpan w:val="2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атегории граждан, имеющих право на внеочередное обеспечение жильем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57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(мы) предупреждены) о последств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частью 1 статьи 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статьей 3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1" w:type="dxa"/>
            <w:gridSpan w:val="21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необходимых для рассмотрения заявления, 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1" w:type="dxa"/>
            <w:gridSpan w:val="2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заявителя и всех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способных членов его семь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9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9" w:type="dxa"/>
            <w:gridSpan w:val="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kern w:val="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601" TargetMode="External"/><Relationship Id="rId3" Type="http://schemas.openxmlformats.org/officeDocument/2006/relationships/hyperlink" Target="garantf1://10008000.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1:00Z</dcterms:created>
  <dc:creator>НПП "Гарант-Сервис"</dc:creator>
  <dc:description/>
  <cp:keywords/>
  <dc:language>en-US</dc:language>
  <cp:lastModifiedBy>M</cp:lastModifiedBy>
  <cp:lastPrinted>2015-03-25T17:52:00Z</cp:lastPrinted>
  <dcterms:modified xsi:type="dcterms:W3CDTF">2015-11-04T16:02:00Z</dcterms:modified>
  <cp:revision>7</cp:revision>
  <dc:subject/>
  <dc:title>Постановление Администрации муниципального образования город-курорт Геленджик</dc:title>
</cp:coreProperties>
</file>