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ереясловского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ина(ки) 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физического лица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: домашнего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го_________рабочего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меня и мою семью составом из _______человек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ей(им) в целях постановки на учет в качестве нуждающихся(ейся) в жилом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ab/>
        <w:tab/>
        <w:t xml:space="preserve"> (подпись)</w:t>
        <w:tab/>
        <w:tab/>
        <w:t xml:space="preserve"> (фамилия, 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LineNumbering">
    <w:name w:val="Line Number"/>
    <w:basedOn w:val="Style12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4:00Z</dcterms:created>
  <dc:creator>Марина В. Пасеченко</dc:creator>
  <dc:description/>
  <cp:keywords/>
  <dc:language>en-US</dc:language>
  <cp:lastModifiedBy>M</cp:lastModifiedBy>
  <cp:lastPrinted>2015-10-26T17:14:00Z</cp:lastPrinted>
  <dcterms:modified xsi:type="dcterms:W3CDTF">2015-11-04T16:30:00Z</dcterms:modified>
  <cp:revision>7</cp:revision>
  <dc:subject/>
  <dc:title/>
</cp:coreProperties>
</file>