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103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е Переясловского 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рюховецкого района 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юридического лица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индивидуального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принимателя, реквизиты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ридического лица и банковские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, паспортные данные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ого лица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выдать разрешение на строительство (реконструкцию объектов капитального строительства) __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бъекта недвижимости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земельном участке по адресу: _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айон, населенный пункт, улица, номер, кадастровый номер участка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ом на _________________(лет, месяцев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ый участок находится в собственности (аренде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от___________№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документа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ная документация выполнен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Style22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Основные показатели объект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ройщик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  <w:tab/>
        <w:t>_________________</w:t>
        <w:tab/>
        <w:t>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та)</w:t>
        <w:tab/>
        <w:tab/>
        <w:tab/>
        <w:tab/>
        <w:tab/>
        <w:t xml:space="preserve"> (подпись)</w:t>
        <w:tab/>
        <w:t xml:space="preserve"> </w:t>
        <w:tab/>
        <w:t>(фамилия, инициалы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Tel">
    <w:name w:val="tel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6:00Z</dcterms:created>
  <dc:creator>User</dc:creator>
  <dc:description/>
  <cp:keywords/>
  <dc:language>en-US</dc:language>
  <cp:lastModifiedBy>M</cp:lastModifiedBy>
  <cp:lastPrinted>2015-08-04T11:10:00Z</cp:lastPrinted>
  <dcterms:modified xsi:type="dcterms:W3CDTF">2015-11-04T16:33:00Z</dcterms:modified>
  <cp:revision>4</cp:revision>
  <dc:subject/>
  <dc:title/>
</cp:coreProperties>
</file>