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на право размещения объектов нестационарной  мелкорозничной  торговли, оказания услуг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ясловского сельского 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юридический адрес,  ИНН, 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Заявитель, принимает решение об участии в конкурсе на право размещения объектов нестационарной мелкорозничной торговли, оказания услуг на территории Переясловского сельского  поселения Брюховецкого района по следующим видам товаров (услуг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иализац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нестационарного торгового объ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, Положением и извещением о проведении Конкурса на  право размещения объектов нестационарной мелкорозничной торговли, оказания услуг на территории Переясловского сельского  поселения Брюховецкого района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Заявителя      _________       ________________________________</w:t>
      </w:r>
    </w:p>
    <w:p>
      <w:pPr>
        <w:pStyle w:val="ConsPlusTitle"/>
        <w:widowControl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подпись                                          расшифровка 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пакет (запечатанный конверт) с документами, оформленными в соответствии с требованиями положения о проведении конкурса на право размещения объектов нестационарной мелкорозничной торговли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Заявителя          _________       ___________________________</w:t>
      </w:r>
    </w:p>
    <w:p>
      <w:pPr>
        <w:pStyle w:val="ConsPlusTitle"/>
        <w:widowControl/>
        <w:ind w:left="2977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подпись                                         расшифровка  подписи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  «____» ___________________ 201__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4:00Z</dcterms:created>
  <dc:creator>Buh_2</dc:creator>
  <dc:description/>
  <dc:language>en-US</dc:language>
  <cp:lastModifiedBy>Buh_2</cp:lastModifiedBy>
  <dcterms:modified xsi:type="dcterms:W3CDTF">2019-04-15T13:24:00Z</dcterms:modified>
  <cp:revision>2</cp:revision>
  <dc:subject/>
  <dc:title/>
</cp:coreProperties>
</file>