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0.05.2017 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я</w:t>
      </w:r>
      <w:bookmarkStart w:id="0" w:name="_GoBack"/>
      <w:bookmarkEnd w:id="0"/>
      <w:r>
        <w:rPr>
          <w:sz w:val="28"/>
          <w:szCs w:val="28"/>
        </w:rPr>
        <w:t xml:space="preserve"> в решение Совета Переясловского сельского поселения Брюховецкого района от 6 ноября 2014 года № 16 «Об утверждении Положения о порядке проведения конкурса на замещение вакантной должности муниципальной службы в Переясловском сельском поселении Брюховец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я в решение Совета Переясловского сельского поселения Брюховецкого района от 6 ноября 2014 года № 16 «Об утверждении Положения о порядке проведения конкурса на замещение вакантной должности муниципальной службы в Переясловском сельском поселении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1:00Z</dcterms:created>
  <dc:creator>MAMA</dc:creator>
  <dc:description/>
  <dc:language>en-US</dc:language>
  <cp:lastModifiedBy>MBU-Z</cp:lastModifiedBy>
  <cp:lastPrinted>2017-05-10T14:11:00Z</cp:lastPrinted>
  <dcterms:modified xsi:type="dcterms:W3CDTF">2017-05-10T10:11:00Z</dcterms:modified>
  <cp:revision>2</cp:revision>
  <dc:subject/>
  <dc:title>Начальнику Финансового управления</dc:title>
</cp:coreProperties>
</file>