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09.12.2015 год                                                                   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Переяслов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Брюховецкого района от 28 сентября 2009 года № 117 (в ред. от 24.07.2014 № 115) «Об утверждении регламента осуществления муниципального земельного контроля на территории </w:t>
      </w:r>
    </w:p>
    <w:p>
      <w:pPr>
        <w:pStyle w:val="Normal"/>
        <w:jc w:val="center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Переясловского сельского поселения Брюховецкого района»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о внесении изменений в постановление администрации Переясловского сельского поселения Брюховецкого района от 28 сентября 2009 года № 117 (в ред. от 24.07.2014 № 115) «Об утверждении регламента осуществления муниципального земельного контроля на территории Переясловского сельского поселения 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8:00Z</dcterms:created>
  <dc:creator>MAMA</dc:creator>
  <dc:description/>
  <cp:keywords/>
  <dc:language>en-US</dc:language>
  <cp:lastModifiedBy>Юрист</cp:lastModifiedBy>
  <cp:lastPrinted>2015-09-29T15:17:00Z</cp:lastPrinted>
  <dcterms:modified xsi:type="dcterms:W3CDTF">2015-12-04T07:31:00Z</dcterms:modified>
  <cp:revision>7</cp:revision>
  <dc:subject/>
  <dc:title>Начальнику Финансового управления</dc:title>
</cp:coreProperties>
</file>