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379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21.12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Переясловского сельского поселения Брюховецкого района «Об утверждении Порядка перехода администрации Переясловского сельского поселения Брюховецкого района и муниципальных учреждений Переясловского сельского поселения Брюховецкого района к предоставлению муниципальных услуг в электронном вид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Об утверждении Порядка перехода администрации Переясловского сельского поселения Брюховецкого района и муниципальных учреждений Переясловского сельского поселения Брюховецкого района к предоставлению муниципальных услуг в электронном виде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8:00Z</dcterms:created>
  <dc:creator>MAMA</dc:creator>
  <dc:description/>
  <cp:keywords/>
  <dc:language>en-US</dc:language>
  <cp:lastModifiedBy>Юрист</cp:lastModifiedBy>
  <cp:lastPrinted>2015-09-29T15:17:00Z</cp:lastPrinted>
  <dcterms:modified xsi:type="dcterms:W3CDTF">2015-12-15T13:11:00Z</dcterms:modified>
  <cp:revision>8</cp:revision>
  <dc:subject/>
  <dc:title>Начальнику Финансового управления</dc:title>
</cp:coreProperties>
</file>