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Председателю Совета</w:t>
      </w:r>
    </w:p>
    <w:p>
      <w:pPr>
        <w:pStyle w:val="Normal"/>
        <w:ind w:firstLine="5103"/>
        <w:rPr/>
      </w:pPr>
      <w:r>
        <w:rPr>
          <w:sz w:val="28"/>
          <w:szCs w:val="28"/>
        </w:rPr>
        <w:t xml:space="preserve">Переясловского сельского поселения </w:t>
      </w:r>
    </w:p>
    <w:p>
      <w:pPr>
        <w:pStyle w:val="Normal"/>
        <w:ind w:firstLine="5103"/>
        <w:rPr/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И.А. Лещук</w:t>
      </w:r>
    </w:p>
    <w:p>
      <w:pPr>
        <w:pStyle w:val="Normal"/>
        <w:ind w:firstLine="6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>
          <w:sz w:val="28"/>
          <w:szCs w:val="28"/>
        </w:rPr>
        <w:t>27.03.2018  год</w:t>
        <w:tab/>
        <w:t>ст-ца Переясловская</w:t>
      </w:r>
    </w:p>
    <w:p>
      <w:pPr>
        <w:pStyle w:val="Normal"/>
        <w:ind w:firstLine="6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о результатам экспертизы проекта решения Совета Переясловского сельского поселения Брюховецкого района «</w:t>
      </w:r>
      <w:r>
        <w:rPr>
          <w:sz w:val="28"/>
        </w:rPr>
        <w:t xml:space="preserve">О внесении изменений </w:t>
      </w:r>
      <w:r>
        <w:rPr>
          <w:sz w:val="28"/>
          <w:szCs w:val="28"/>
        </w:rPr>
        <w:t>в решение Совета Переясловского сельского поселения Брюховецкого района от 21 мая 2010 года № 50 «Об утверждении Положения о порядке организации и осуществления территориального общественного самоуправления в Переясловском сельском поселении Брюховецкого район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, юрист администрации Переясловского сельского поселения Брюховецкого района, как уполномоченный по проведению антикоррупционной экспертизы муниципальных правовых актов и проектов муниципальных правовых актов Переясловского сельского поселения Брюховецкого района, рассмотрев проект решения Совета Переясловского сельского поселения Брюховецкого района «</w:t>
      </w:r>
      <w:r>
        <w:rPr>
          <w:sz w:val="28"/>
        </w:rPr>
        <w:t xml:space="preserve">О внесении изменений </w:t>
      </w:r>
      <w:r>
        <w:rPr>
          <w:sz w:val="28"/>
          <w:szCs w:val="28"/>
        </w:rPr>
        <w:t>в решение Совета Переясловского сельского поселения Брюховецкого района от 21 мая 2010 года № 50 «Об утверждении Положения о порядке организации и осуществления территориального общественного самоуправления в Переясловском сельском поселении Брюховецкого района», у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Проект муниципального правового акта размещен на сайте Переясловского сельского поселения Брюховецкого района, в разделе «Противодействие коррупции» подраздела «Антикоррупционная экспертиза»  для проведения независимой антикоррупционной экспертизы проектов муниципальных правовых актов Переясловского сельского поселения Брюховец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рок, установленный порядком проведения антикоррупционной экспертизы муниципальных правовых актов и проектов муниципальных правовых актов Переясловского сельского поселения Брюховецкого района, утвержденного постановлением администрации Переясловского сельского поселения Брюховецкого района от 28 апреля 2011 года № 58, от независимых экспертов заключения не поступал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В ходе антикоррупционной экспертизы проекта муниципального правового акта коррупциогенные факторы не обнаруж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оект муниципального правового акта может быть рекомендован для официального принятия.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, юрист администрации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  <w:tab/>
        <w:t>Е.А. Колесникова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7:38:00Z</dcterms:created>
  <dc:creator>MAMA</dc:creator>
  <dc:description/>
  <dc:language>en-US</dc:language>
  <cp:lastModifiedBy>MBU-Z</cp:lastModifiedBy>
  <cp:lastPrinted>2018-03-27T14:42:00Z</cp:lastPrinted>
  <dcterms:modified xsi:type="dcterms:W3CDTF">2018-03-30T07:38:00Z</dcterms:modified>
  <cp:revision>2</cp:revision>
  <dc:subject/>
  <dc:title>Начальнику Финансового управления</dc:title>
</cp:coreProperties>
</file>