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30.11.2017  год                                                                     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Совета Переясловского  сельского поселения Брюховец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решение Совета Переясловского сельского поселения Брюховецкого района от 06 февраля 2016  года № 176  «Об организации похоронного дела на территории Переясловского сельского поселения Брюховецкого района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ный специалист, 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 Переясловского сельского поселения Брюховецкого района «</w:t>
      </w:r>
      <w:r>
        <w:rPr>
          <w:bCs/>
          <w:sz w:val="28"/>
          <w:szCs w:val="28"/>
        </w:rPr>
        <w:t>О внесении изменения в решение Совета Переясловского сельского поселения Брюховецкого района от 06 февраля 2016  года № 176  «Об организации похоронного дела на территории Переясловского сельского поселения Брюховецкого района»,.</w:t>
      </w:r>
      <w:r>
        <w:rPr>
          <w:sz w:val="28"/>
          <w:szCs w:val="28"/>
        </w:rPr>
        <w:t>установленных в целях противодействия коррупции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т администрации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Переясловского сельского поселения</w:t>
        <w:tab/>
        <w:t>Е.А. Колес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2:00Z</dcterms:created>
  <dc:creator>MAMA</dc:creator>
  <dc:description/>
  <cp:keywords/>
  <dc:language>en-US</dc:language>
  <cp:lastModifiedBy>MBU-Z</cp:lastModifiedBy>
  <cp:lastPrinted>2017-12-07T14:31:00Z</cp:lastPrinted>
  <dcterms:modified xsi:type="dcterms:W3CDTF">2017-12-07T10:31:00Z</dcterms:modified>
  <cp:revision>3</cp:revision>
  <dc:subject/>
  <dc:title>Начальнику Финансового управления</dc:title>
</cp:coreProperties>
</file>