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21.09.2017  год                                                                     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 Переясловского  сельского поселения Брюхов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оведения инвентаризации дворовых и общественных территорий Переясловского сельского поселения Брюховецкого района в рамках реализации приоритетного проекта «Формирование современной городской среды» на территории Переясловского сельского поселения</w:t>
        <w:br/>
        <w:t>Брюховецкого района на 2018-2022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й специалист, 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</w:t>
      </w:r>
      <w:r>
        <w:rPr>
          <w:bCs/>
          <w:sz w:val="28"/>
          <w:szCs w:val="28"/>
        </w:rPr>
        <w:t>Об утверждении Порядка проведения инвентаризации дворовых и общественных территорий Переясловского сельского поселения Брюховецкого района в рамках реализации приоритетногопроекта «Формирование современной городской среды» на территории Переясловского сельского поселения Брюховецкого района на 2018-2022 годы</w:t>
      </w:r>
      <w:r>
        <w:rPr>
          <w:szCs w:val="28"/>
        </w:rPr>
        <w:t xml:space="preserve">, </w:t>
      </w:r>
      <w:r>
        <w:rPr>
          <w:sz w:val="28"/>
          <w:szCs w:val="28"/>
        </w:rPr>
        <w:t>установленных в целях противодействия коррупции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  <w:tab/>
        <w:t>Е.А. Колесник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2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3:00Z</dcterms:created>
  <dc:creator>MAMA</dc:creator>
  <dc:description/>
  <dc:language>en-US</dc:language>
  <cp:lastModifiedBy>MBU-Z</cp:lastModifiedBy>
  <cp:lastPrinted>2017-09-22T11:49:00Z</cp:lastPrinted>
  <dcterms:modified xsi:type="dcterms:W3CDTF">2017-09-22T09:33:00Z</dcterms:modified>
  <cp:revision>2</cp:revision>
  <dc:subject/>
  <dc:title>Начальнику Финансового управления</dc:title>
</cp:coreProperties>
</file>