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>Главе Переясловского</w:t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>В.В. Татарину</w:t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>21.09.2017  год                                                                     ст-ца Переясловская</w:t>
      </w:r>
    </w:p>
    <w:p>
      <w:pPr>
        <w:pStyle w:val="Normal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о результатам экспертизы проекта решения Совета Переясловского  сельского поселения Брюховец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решение Совета Переясловского сельского поселения Брюховецкого района от 23 августа 2012 года № 169 «Об утверждении правил по обеспечению санитарного содержания, организации уборки и благоустройства на территории Переясловского сельского поселения Брюховецкого района»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лавный специалист, юрист администрации Переясловского сельского поселения Брюховецкого района, как уполномоченный по проведению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рассмотрев проект решения Совета  Переясловского сельского поселения Брюховецкого района «</w:t>
      </w:r>
      <w:r>
        <w:rPr>
          <w:bCs/>
          <w:sz w:val="28"/>
          <w:szCs w:val="28"/>
        </w:rPr>
        <w:t>О внесении изменений в решение Совета Переясловского сельского поселения Брюховецкого района от 23 августа 2012 года № 169 «Об утверждении правил по обеспечению санитарного содержания, организации уборки и благоустройства на территории Переясловского сельского поселения Брюховецкого района»</w:t>
      </w:r>
      <w:r>
        <w:rPr>
          <w:sz w:val="28"/>
          <w:szCs w:val="28"/>
        </w:rPr>
        <w:t>, установленных в целях противодействия коррупции, 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оект муниципального правового акта размещен на сайте Переясловского сельского поселения Брюховецкого района, в разделе «Противодействие коррупции» подраздела «Антикоррупционная экспертиза»  для проведения независимой антикоррупционной экспертизы проектов муниципальных правовых актов Переяслов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рок, установленный порядком проведения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утвержденного постановлением администрации Переясловского сельского поселения Брюховецкого района от 28 апреля 2011 года № 58, от независимых экспертов заключения не поступ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ект муниципального правового акта может быть рекомендован для официального принятия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, юрист администрации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  <w:tab/>
        <w:t>Е.А. Колесникова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19:00Z</dcterms:created>
  <dc:creator>MAMA</dc:creator>
  <dc:description/>
  <cp:keywords/>
  <dc:language>en-US</dc:language>
  <cp:lastModifiedBy>MBU-Z</cp:lastModifiedBy>
  <cp:lastPrinted>2017-08-11T12:21:00Z</cp:lastPrinted>
  <dcterms:modified xsi:type="dcterms:W3CDTF">2017-09-22T07:45:00Z</dcterms:modified>
  <cp:revision>3</cp:revision>
  <dc:subject/>
  <dc:title>Начальнику Финансового управления</dc:title>
</cp:coreProperties>
</file>