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И.А. Лещук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17.07.2017  год</w:t>
        <w:tab/>
        <w:t>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Переясловского сельского поселения Брюховецкого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ересмотре тарифов  на холодное водоснабжение на 2017-2018 годы в Переясловском сельском поселении Брюховец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решения Совета Переясловского сельского поселения Брюховецкого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ересмотре тарифов  на холодное водоснабжение на 2017-2018 годы в Переясловском сельском поселении Брюховецкого района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  <w:tab/>
        <w:t>Е.А. Колес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3:00Z</dcterms:created>
  <dc:creator>MAMA</dc:creator>
  <dc:description/>
  <dc:language>en-US</dc:language>
  <cp:lastModifiedBy>MBU-Z</cp:lastModifiedBy>
  <cp:lastPrinted>2017-05-10T14:28:00Z</cp:lastPrinted>
  <dcterms:modified xsi:type="dcterms:W3CDTF">2017-07-18T12:23:00Z</dcterms:modified>
  <cp:revision>2</cp:revision>
  <dc:subject/>
  <dc:title>Начальнику Финансового управления</dc:title>
</cp:coreProperties>
</file>