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5.12.2016 год                                                                         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</w:t>
      </w:r>
      <w:bookmarkStart w:id="0" w:name="OLE_LINK1"/>
      <w:r>
        <w:rPr>
          <w:sz w:val="28"/>
          <w:szCs w:val="28"/>
        </w:rPr>
        <w:t>«О внесении изменения в постановление администрации Переясловского сельского поселения Брюховецкого района от 10 февраля 2016 года № 45 «Об утверждении административного регламента исполнения муниципальной функции «Осуществления муниципального земельного контроля на территории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 внесении изменения в постановление администрации Переясловского сельского поселения Брюховецкого района от 10 февраля 2016 года № 45 «Об утверждении административного регламента исполнения муниципальной функции «Осуществления муниципального земельного контроля на территории муниципального образования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 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1:00Z</dcterms:created>
  <dc:creator>MAMA</dc:creator>
  <dc:description/>
  <dc:language>en-US</dc:language>
  <cp:lastModifiedBy>Юрист</cp:lastModifiedBy>
  <cp:lastPrinted>2016-12-15T14:40:00Z</cp:lastPrinted>
  <dcterms:modified xsi:type="dcterms:W3CDTF">2016-12-15T11:41:00Z</dcterms:modified>
  <cp:revision>2</cp:revision>
  <dc:subject/>
  <dc:title>Начальнику Финансового управления</dc:title>
</cp:coreProperties>
</file>