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  <w:t>Главе Переясловского</w:t>
      </w:r>
    </w:p>
    <w:p>
      <w:pPr>
        <w:pStyle w:val="Normal"/>
        <w:ind w:firstLine="6804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6804"/>
        <w:rPr/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  <w:t>В.В. Татарину</w:t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28"/>
          <w:szCs w:val="28"/>
        </w:rPr>
        <w:t>13.04.2016 год</w:t>
        <w:tab/>
        <w:t>ст. Переясловская</w:t>
      </w:r>
    </w:p>
    <w:p>
      <w:pPr>
        <w:pStyle w:val="Normal"/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По результатам экспертизы проекта постановления администрации Переясловского сельского поселения Брюховецкого района «</w:t>
      </w:r>
      <w:bookmarkStart w:id="0" w:name="OLE_LINK1"/>
      <w:r>
        <w:rPr>
          <w:sz w:val="28"/>
          <w:szCs w:val="28"/>
        </w:rPr>
        <w:t xml:space="preserve">О внесении изменения в постановление  главы Переясловского сельского поселения Брюховецкого района от 8 декабря 2008 года № 79 «О порядке предоставления дополнительного материального обеспечения лицам, замещавшим выборные муниципальные должности и муниципальные должности муниципальной службы Переясловского сельского поселения Брюховецкого района»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Юрист администрации Переясловского сельского поселения Брюховецкого района, как уполномоченный по проведению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рассмотрев проект постановления  администрации Переясловского сельского поселения Брюховец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я в постановление  главы Переясловского сельского поселения Брюховецкого района от 8 декабря 2008 года № 79 «О порядке предоставления дополнительного материального обеспечения лицам, замещавшим выборные муниципальные должности и муниципальные должности муниципальной службы Переясловского сельского поселения Брюховецкого района» , 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ект муниципального правового акта размещен на сайте Переясловского сельского поселения Брюховецкого района, в подразделе «Противодействие коррупции» раздела «Антикоррупционная экспертиза» для проведения независимой антикоррупционной экспертизы проектов муниципальных правовых актов Переяслов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рок, установленный п. 2.4. Порядка проведения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утвержденного постановлением администрации Переясловского сельского поселения Брюховецкого района от 28 апреля 2011 года № 58, от независимых экспертов заключения не поступа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>Юрист администрации</w:t>
        <w:tab/>
        <w:t>Е.А.Колесни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21:00Z</dcterms:created>
  <dc:creator>MAMA</dc:creator>
  <dc:description/>
  <cp:keywords/>
  <dc:language>en-US</dc:language>
  <cp:lastModifiedBy>Ольга Анатольевна</cp:lastModifiedBy>
  <cp:lastPrinted>2014-06-17T09:30:00Z</cp:lastPrinted>
  <dcterms:modified xsi:type="dcterms:W3CDTF">2016-04-13T13:22:00Z</dcterms:modified>
  <cp:revision>4</cp:revision>
  <dc:subject/>
  <dc:title>Начальнику Финансового управления</dc:title>
</cp:coreProperties>
</file>