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13.04.2016 год</w:t>
        <w:tab/>
        <w:t>ст. Переясловская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администрации Переясловского сельского поселения Брюховецкого района «О внесении изменения в решение Совета Переясловского сельского поселения Брюховецкого района от 28 ноября                2008 года № 162 «О дополнительном материальном обеспечении лиц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 администрации Переясловского сельского поселения Брюховецкого района «О внесении изменения в решение Совета Переясловского сельского поселения Брюховецкого района от 28 ноября  2008 года № 162 «О дополнительном материальном обеспечении лиц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 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4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4-13T13:22:00Z</dcterms:modified>
  <cp:revision>4</cp:revision>
  <dc:subject/>
  <dc:title>Начальнику Финансового управления</dc:title>
</cp:coreProperties>
</file>