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01.04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 результатам экспертизы проекта решения администрации Переясловского сельского поселения Брюховецкого района «</w:t>
      </w:r>
      <w:bookmarkStart w:id="0" w:name="OLE_LINK1"/>
      <w:r>
        <w:rPr>
          <w:sz w:val="28"/>
          <w:szCs w:val="28"/>
        </w:rPr>
        <w:t>О внесении изменения в решение Совета Переясловского сельского поселения Брюховецкого района от 29 января 2015 года  № 39 «Об утверждении порядка предотвращения и (или) урегулирования конфликта интересов для отдельных лиц, замещающих муниципальные долж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 администрации Переясловского сельского поселения Брюховецкого района «О внесении изменения в решение Совета Переясловского сельского поселения Брюховецкого района от 29 января 2015 года  № 39 «Об утверждении порядка предотвращения и (или) урегулирования конфликта интересов для отдельных лиц, замещающих муниципальные должности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6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4-01T08:44:00Z</dcterms:modified>
  <cp:revision>5</cp:revision>
  <dc:subject/>
  <dc:title>Начальнику Финансового управления</dc:title>
</cp:coreProperties>
</file>