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03.11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Переясловского сельского поселения Брюховец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наименования, переименования улиц, переулков, скверов, парков, памятных досок на территории Переясловского сельского поселения Брюхов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б утверждении Положения о порядке наименования, переименования улиц, переулков, скверов, парков, памятных досок на территории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1:00Z</dcterms:created>
  <dc:creator>MAMA</dc:creator>
  <dc:description/>
  <cp:keywords/>
  <dc:language>en-US</dc:language>
  <cp:lastModifiedBy>Юрист</cp:lastModifiedBy>
  <cp:lastPrinted>2015-06-24T10:24:00Z</cp:lastPrinted>
  <dcterms:modified xsi:type="dcterms:W3CDTF">2015-11-03T06:19:00Z</dcterms:modified>
  <cp:revision>8</cp:revision>
  <dc:subject/>
  <dc:title>Начальнику Финансового управления</dc:title>
</cp:coreProperties>
</file>