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79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23.09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организации проведения официальных физкультурных мероприятий и спортивных соревнований на территории Переясловского сельского поселения Брюховецкого район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положения о порядке организации проведения официальных физкультурных мероприятий и спортивных соревнований на территории Переясловского сельского поселения Брюховецкого района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8:00Z</dcterms:created>
  <dc:creator>MAMA</dc:creator>
  <dc:description/>
  <cp:keywords/>
  <dc:language>en-US</dc:language>
  <cp:lastModifiedBy>Ольга Анатольевна</cp:lastModifiedBy>
  <cp:lastPrinted>2015-09-29T15:17:00Z</cp:lastPrinted>
  <dcterms:modified xsi:type="dcterms:W3CDTF">2015-09-29T12:23:00Z</dcterms:modified>
  <cp:revision>3</cp:revision>
  <dc:subject/>
  <dc:title>Начальнику Финансового управления</dc:title>
</cp:coreProperties>
</file>