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0.1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Переясловского сельского поселения Брюховец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Переясловского сельского поселения Брюховецкого района муниципальных услуг и предоставляются муниципальными учреждениями, участвующими в предоставлении муниципальных услуг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орядка определения размера платы за оказание услуг, которые являются необходимыми и обязательными для предоставления администрацией Переясловского сельского поселения Брюховецкого района муниципальных услуг и предоставляются муниципальными учреждениями, участвующими в предоставлении муниципальных услуг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MAMA</dc:creator>
  <dc:description/>
  <cp:keywords/>
  <dc:language>en-US</dc:language>
  <cp:lastModifiedBy>Юрист</cp:lastModifiedBy>
  <cp:lastPrinted>2015-06-24T10:24:00Z</cp:lastPrinted>
  <dcterms:modified xsi:type="dcterms:W3CDTF">2015-12-15T07:46:00Z</dcterms:modified>
  <cp:revision>15</cp:revision>
  <dc:subject/>
  <dc:title>Начальнику Финансового управления</dc:title>
</cp:coreProperties>
</file>