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5.05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апреля 2013 года № 216 «О земельном налог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апреля 2013 года № 216 «О земельном налоге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6-24T06:27:00Z</dcterms:modified>
  <cp:revision>2</cp:revision>
  <dc:subject/>
  <dc:title>Начальнику Финансового управления</dc:title>
</cp:coreProperties>
</file>