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5.05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6 ноября 2014 года № 15 «О налоге на имущество физических лиц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6 ноября 2014 года № 15 «О налоге на имущество физических лиц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6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6-24T06:26:00Z</dcterms:modified>
  <cp:revision>2</cp:revision>
  <dc:subject/>
  <dc:title>Начальнику Финансового управления</dc:title>
</cp:coreProperties>
</file>