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7.08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 внесении изменений в постановление администрации Переясловского сельского поселения Брюховецкого района от 27 декабря 2012 года № 2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бучения населения в области гражданской обороны и защиты от чрезвычайных ситуаций природного и техногенного характер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 внесении изменений в постановление администрации Переясловского сельского поселения Брюховецкого района от 27 декабря 2012 года № 235 «О порядке обучения населения в области гражданской обороны и защиты от чрезвычайных ситуаций природного и техногенного характера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0:00Z</dcterms:created>
  <dc:creator>MAMA</dc:creator>
  <dc:description/>
  <dc:language>en-US</dc:language>
  <cp:lastModifiedBy>Ольга Анатольевна</cp:lastModifiedBy>
  <cp:lastPrinted>2015-06-24T10:34:00Z</cp:lastPrinted>
  <dcterms:modified xsi:type="dcterms:W3CDTF">2015-08-21T11:04:00Z</dcterms:modified>
  <cp:revision>3</cp:revision>
  <dc:subject/>
  <dc:title>Начальнику Финансового управления</dc:title>
</cp:coreProperties>
</file>