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 xml:space="preserve">15.05.2015 год 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Переясловского сельского поселения Брюховецкого района от 23 июня 2014 года № 95 </w:t>
        <w:br/>
        <w:t>«О Порядке рассмотрения обращений граждан, объединений граждан, включая юридических лиц в администрации Переясловского сельского поселения Брюховецкого райо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Переясловского сельского поселения Брюховецкого района от 23 июня 2014 года № 95 </w:t>
        <w:br/>
        <w:t>«О Порядке рассмотрения обращений граждан, объединений граждан, включая юридических лиц в администрации Переясловского сельского поселения Брюховецкого райо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2:00Z</dcterms:created>
  <dc:creator>MAMA</dc:creator>
  <dc:description/>
  <dc:language>en-US</dc:language>
  <cp:lastModifiedBy>Ольга Анатольевна</cp:lastModifiedBy>
  <cp:lastPrinted>2014-06-17T09:30:00Z</cp:lastPrinted>
  <dcterms:modified xsi:type="dcterms:W3CDTF">2015-07-01T11:32:00Z</dcterms:modified>
  <cp:revision>2</cp:revision>
  <dc:subject/>
  <dc:title>Начальнику Финансового управления</dc:title>
</cp:coreProperties>
</file>