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>И.о. главы Переясловского</w:t>
      </w:r>
    </w:p>
    <w:p>
      <w:pPr>
        <w:pStyle w:val="Normal"/>
        <w:ind w:firstLine="6379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6379"/>
        <w:rPr/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>В.Н. Сидоренко</w:t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 w:val="28"/>
          <w:szCs w:val="28"/>
        </w:rPr>
        <w:t>21.07.2015 год</w:t>
        <w:tab/>
        <w:t>ст-ца Переясловская</w:t>
      </w:r>
    </w:p>
    <w:p>
      <w:pPr>
        <w:pStyle w:val="Normal"/>
        <w:ind w:firstLine="6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Переясловского сельского поселения Брюховецкого района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«Признание граждан малоимущими,  в целях принятия их на учет, в качестве нуждающихся в жилых помещениях»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ст администрации Переясловского сельского поселения Брюховецкого района, как уполномоченный по проведению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, рассмотрев проект постановления администрации Переясловского сельского поселения Брюховецкого района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«Признание граждан малоимущими, в целях принятия их на учет, в качестве нуждающихся в жилых помещениях»</w:t>
      </w:r>
      <w:r>
        <w:rPr>
          <w:sz w:val="28"/>
          <w:szCs w:val="28"/>
        </w:rPr>
        <w:t>», 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ект муниципального правового акта размещен на сайте Переясловского сельского поселения Брюховецкого района, в подразделе «Противодействие коррупции» раздела «Антикоррупционная экспертиза» для проведения независимой антикоррупционной экспертизы проектов муниципальных правовых актов Переясловского сельского поселения Брюхов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рок, установленный п. 2.4. Порядка проведения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, утвержденного постановлением администрации Переясловского сельского поселения Брюховецкого района от 28 апреля 2011 года № 58, от независимых экспертов заключения не поступа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ект муниципального правового акта может быть рекомендован для официального принятия.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8"/>
          <w:szCs w:val="28"/>
        </w:rPr>
        <w:t>Юрист администрации</w:t>
        <w:tab/>
        <w:t>О.Л. Гост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01:00Z</dcterms:created>
  <dc:creator>MAMA</dc:creator>
  <dc:description/>
  <cp:keywords/>
  <dc:language>en-US</dc:language>
  <cp:lastModifiedBy>Ольга Анатольевна</cp:lastModifiedBy>
  <cp:lastPrinted>2014-06-17T09:30:00Z</cp:lastPrinted>
  <dcterms:modified xsi:type="dcterms:W3CDTF">2015-07-24T10:32:00Z</dcterms:modified>
  <cp:revision>4</cp:revision>
  <dc:subject/>
  <dc:title>Начальнику Финансового управления</dc:title>
</cp:coreProperties>
</file>