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Председателю Совета</w:t>
      </w:r>
    </w:p>
    <w:p>
      <w:pPr>
        <w:pStyle w:val="Normal"/>
        <w:ind w:firstLine="5103"/>
        <w:rPr/>
      </w:pPr>
      <w:r>
        <w:rPr>
          <w:sz w:val="28"/>
          <w:szCs w:val="28"/>
        </w:rPr>
        <w:t xml:space="preserve">Переясловского сельского поселения </w:t>
      </w:r>
    </w:p>
    <w:p>
      <w:pPr>
        <w:pStyle w:val="Normal"/>
        <w:ind w:firstLine="5103"/>
        <w:rPr/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И.А. Лещук</w:t>
      </w:r>
    </w:p>
    <w:p>
      <w:pPr>
        <w:pStyle w:val="Normal"/>
        <w:ind w:firstLine="6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>
          <w:sz w:val="28"/>
          <w:szCs w:val="28"/>
        </w:rPr>
        <w:t>24.07.2015 год</w:t>
        <w:tab/>
        <w:t>ст-ца Переясловская</w:t>
      </w:r>
    </w:p>
    <w:p>
      <w:pPr>
        <w:pStyle w:val="Normal"/>
        <w:ind w:firstLine="6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По результатам экспертизы проекта решения Совета Переясловского сельского поселения Брюховецкого района «О внесении изменений в решение Совета Переясловского сельского поселения Брюховецкого района от 26 ноября 2014 года № 17 «О бюджете Переяс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 на 2015 год»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ист администрации Переясловского сельского поселения Брюховецкого района, как уполномоченный по проведению антикоррупционной экспертизы муниципальных правовых актов и проектов муниципальных правовых актов Переясловского сельского поселения Брюховецкого района, рассмотрев проект решения Совета Переясловского сельского поселения Брюховецкого района «О внесении изменений в решение Совета Переясловского сельского поселения Брюховецкого района от 26 ноября 2014 года № 17 «О бюджете Переясловского сельского поселения Брюховецкого района на 2015 год»», 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роект муниципального правового акта размещен на сайте Переясловского сельского поселения Брюховецкого района, в разделе «Противодействие коррупции» подраздела «Антикоррупционная экспертиза»  для проведения независимой антикоррупционной экспертизы проектов муниципальных правовых актов Переясловского сельского поселения Брюховец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рок, установленный порядком проведения антикоррупционной экспертизы муниципальных правовых актов и проектов муниципальных правовых актов Переясловского сельского поселения Брюховецкого района, утвержденного постановлением администрации Переясловского сельского поселения Брюховецкого района от 28 апреля 2011 года № 58, от независимых экспертов заключения не поступа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оект муниципального правового акта может быть рекомендован для официального принятия.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sz w:val="28"/>
          <w:szCs w:val="28"/>
        </w:rPr>
        <w:t>Юрист администрации</w:t>
        <w:tab/>
        <w:t>Е.В. Клим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0:23:00Z</dcterms:created>
  <dc:creator>MAMA</dc:creator>
  <dc:description/>
  <dc:language>en-US</dc:language>
  <cp:lastModifiedBy>Ольга Анатольевна</cp:lastModifiedBy>
  <cp:lastPrinted>2015-06-24T10:24:00Z</cp:lastPrinted>
  <dcterms:modified xsi:type="dcterms:W3CDTF">2015-07-24T10:23:00Z</dcterms:modified>
  <cp:revision>2</cp:revision>
  <dc:subject/>
  <dc:title>Начальнику Финансового управления</dc:title>
</cp:coreProperties>
</file>