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Н. Сидоренк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3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8 апреля 2011 года № 58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8 апреля 2011 года № 5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8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7-24T09:59:00Z</dcterms:modified>
  <cp:revision>3</cp:revision>
  <dc:subject/>
  <dc:title>Начальнику Финансового управления</dc:title>
</cp:coreProperties>
</file>