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едседателю Совета</w:t>
      </w:r>
    </w:p>
    <w:p>
      <w:pPr>
        <w:pStyle w:val="Normal"/>
        <w:ind w:firstLine="5103"/>
        <w:rPr/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pStyle w:val="Normal"/>
        <w:ind w:firstLine="5103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И.А. Лещук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>19.03.2015 год</w:t>
        <w:tab/>
        <w:t>ст-ца Переясловская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экспертизы проекта решения Совета Переясловского сельского поселения Брюховецкого района «О внесении изменений в решение Совета Переясловского сельского поселения Брюховецкого района от 26 ноября 2014 года № 17 «О бюджете Переяс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 на 2015 год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 администрации Переясловского сельского поселения Брюховецкого района, как уполномоченный по проведению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рассмотрев проект решения Совета Переясловского сельского поселения Брюховецкого района «О внесении изменений в решение Совета Переясловского сельского поселения Брюховецкого района от 26 ноября 2014 года № 17 «О бюджете Переясловского сельского поселения Брюховецкого района на 2015 год»», 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ект муниципального правового акта размещен на сайте Переясловского сельского поселения Брюховецкого района, в разделе «Противодействие коррупции» подраздела «Антикоррупционная экспертиза»  для проведения независимой антикоррупционной экспертизы проектов муниципальных правовых актов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, установленный порядком проведения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утвержденного постановлением администрации Переясловского сельского поселения Брюховецкого района от 28 апреля 2011 года № 58, от независимых экспертов заключения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муниципального правового акта может быть рекомендован для официально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администрации</w:t>
        <w:tab/>
        <w:t>С.В. Шалим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5:03:00Z</dcterms:created>
  <dc:creator>MAMA</dc:creator>
  <dc:description/>
  <cp:keywords/>
  <dc:language>en-US</dc:language>
  <cp:lastModifiedBy>Ольга Анатольевна</cp:lastModifiedBy>
  <cp:lastPrinted>2014-05-12T09:01:00Z</cp:lastPrinted>
  <dcterms:modified xsi:type="dcterms:W3CDTF">2015-05-05T08:47:00Z</dcterms:modified>
  <cp:revision>3</cp:revision>
  <dc:subject/>
  <dc:title>Начальнику Финансового управления</dc:title>
</cp:coreProperties>
</file>