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823" w:right="846" w:hanging="0"/>
        <w:jc w:val="center"/>
        <w:rPr/>
      </w:pPr>
      <w:r>
        <w:rPr/>
      </w:r>
    </w:p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к Положению о предоставлении работодателями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информации о наличии вакантных рабочих мест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(должностей) в органы труда и занятости населения Краснодарского края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Предоставляется в службу занятости ежемесячно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352762 ст. Переясловская ул. Красная, 83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  <w:u w:val="single"/>
        </w:rPr>
        <w:t>352762 ст.Переясловская, ул. Красная, 83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  <w:u w:val="single"/>
        </w:rPr>
        <w:t>61466     89182453738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>Татарин Василий Владимирович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бус, остановка- центр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дентификационный номер налогоплательщика (ИНН) </w:t>
      </w:r>
      <w:r>
        <w:rPr>
          <w:sz w:val="28"/>
          <w:szCs w:val="28"/>
          <w:u w:val="single"/>
        </w:rPr>
        <w:t>2327009598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д причины постановки на учет (КП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232701001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 муниципальное учреждение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 xml:space="preserve">государствен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экономической деятельности (по ОКВЭД)  75.11.32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  <w:u w:val="single"/>
        </w:rPr>
        <w:t>03210816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10411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200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>медицинское обслуживание, санаторно-курортное обеспечение, обеспечение дет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,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нси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Численность принятых с начала года работников   ___1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Численность уволенных с начала года работников ___1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>___16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>___16___ человек.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>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«27» апреля 2015 г.               Работодатель (его представитель)  ___________________</w:t>
      </w:r>
      <w:r>
        <w:rPr>
          <w:sz w:val="28"/>
          <w:szCs w:val="28"/>
          <w:u w:val="single"/>
        </w:rPr>
        <w:t xml:space="preserve">Компаниец Ольга Анатольевна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дпись             фамилия, имя, от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2:00Z</dcterms:created>
  <dc:creator>Admin</dc:creator>
  <dc:description/>
  <dc:language>en-US</dc:language>
  <cp:lastModifiedBy>Ольга Анатольевна</cp:lastModifiedBy>
  <cp:lastPrinted>2015-04-23T14:08:00Z</cp:lastPrinted>
  <dcterms:modified xsi:type="dcterms:W3CDTF">2015-10-07T11:22:00Z</dcterms:modified>
  <cp:revision>2</cp:revision>
  <dc:subject/>
  <dc:title>Приложение</dc:title>
</cp:coreProperties>
</file>