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03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б утверждении Порядка принятия решений об установлении тарифов на услуги муниципальных предприятий и учреждений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орядка принятия решений об установлении тарифов на услуги муниципальных предприятий и учреждений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16:00Z</dcterms:created>
  <dc:creator>MAMA</dc:creator>
  <dc:description/>
  <dc:language>en-US</dc:language>
  <cp:lastModifiedBy>Ольга Анатольевна</cp:lastModifiedBy>
  <cp:lastPrinted>2015-08-08T10:15:00Z</cp:lastPrinted>
  <dcterms:modified xsi:type="dcterms:W3CDTF">2015-08-08T06:16:00Z</dcterms:modified>
  <cp:revision>2</cp:revision>
  <dc:subject/>
  <dc:title>Начальнику Финансового управления</dc:title>
</cp:coreProperties>
</file>