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16 года по 31 декабря 2016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0"/>
        <w:gridCol w:w="1337"/>
        <w:gridCol w:w="1610"/>
        <w:gridCol w:w="1950"/>
        <w:gridCol w:w="1723"/>
        <w:gridCol w:w="1737"/>
        <w:gridCol w:w="1241"/>
        <w:gridCol w:w="172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6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енко Зинаид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42,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енко Андрей Дмитриевич (супр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7659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жилое подвальное помещ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роле-авео, 2004 г.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роле-аве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г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0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17-05-17T07:27:00Z</dcterms:modified>
  <cp:revision>6</cp:revision>
  <dc:subject/>
  <dc:title/>
</cp:coreProperties>
</file>