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депутата Совета Переясловского сельского поселения Брюховецкого района за период с 1 января 2016 года по 31 декабря 2016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38"/>
        <w:gridCol w:w="1017"/>
        <w:gridCol w:w="1644"/>
        <w:gridCol w:w="1978"/>
        <w:gridCol w:w="1748"/>
        <w:gridCol w:w="1752"/>
        <w:gridCol w:w="1277"/>
        <w:gridCol w:w="1751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16 г.(руб.)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уба Оксана Михайл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пу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З-210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уба Олег Анатольевич (супруг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</w:t>
            </w:r>
            <w:r>
              <w:rPr>
                <w:color w:val="000000"/>
                <w:sz w:val="24"/>
                <w:lang w:val="en-US"/>
              </w:rPr>
              <w:t>N 19-46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АЗ 5511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уба Иван Олегович (сын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Якуба Матвей Олегович (сы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ссрочное 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7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17-05-19T07:24:00Z</dcterms:modified>
  <cp:revision>4</cp:revision>
  <dc:subject/>
  <dc:title/>
</cp:coreProperties>
</file>