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5505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8.05.2024</w:t>
        <w:tab/>
        <w:t>№ 2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еясловского сельского поселения</w:t>
      </w:r>
    </w:p>
    <w:p>
      <w:pPr>
        <w:pStyle w:val="Normal"/>
        <w:ind w:left="-181" w:firstLine="709"/>
        <w:jc w:val="center"/>
        <w:rPr/>
      </w:pPr>
      <w:r>
        <w:rPr>
          <w:b/>
          <w:sz w:val="28"/>
          <w:szCs w:val="28"/>
        </w:rPr>
        <w:t>Брюховецкого района за 2023 год</w:t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еясловского сельского поселения Брюховецкого района за 2023 год с основными характеристиками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общий объем доходов в сумме 46 910,8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общий объем расходов в сумме 45 771,0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) профицит бюджета в сумме 1 139,8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распределение доходов бюджета Переясловского сельского поселения Брюховецкого района за 2023 год (приложение 1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безвозмездные поступления из бюджетов других уровней за 2023 год (приложение 2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 xml:space="preserve">3) распределение расходов бюджета Переясловского сельского поселения за 2023 год по разделам и подразделам функциональной классификации расходов бюджетов Российской Федерации (приложение 3); 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) ведомственная структура расходов бюджета Переясловского сельского поселения Брюховецкого района за 2023 год (приложение 4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5) источники внутреннего финансирования дефицита бюджета Переясловского сельского поселения Брюховецкого района за 2023 год (приложение 5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6) перечень муниципальных целевых программ, предусмотренный к финансированию из бюджета поселения за 2023 год (приложение 6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7) программа муниципальных гарантий Переясловского сельского поселения Брюховецкого района за 2023 год (приложение 7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8) программа муниципальных внутренних заимствований Переясловского сельского поселения Брюховецкого района за 2023 год (приложение 8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9) верхний предел муниципального долга Переясловского сельского поселения Брюховецкого района на 1 января 2024 года в сумме 2 300,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ерхний предел долга по муниципальным гарантиям в сумме 0,00 тыс. рублей.</w:t>
      </w:r>
    </w:p>
    <w:p>
      <w:pPr>
        <w:pStyle w:val="Normal"/>
        <w:tabs>
          <w:tab w:val="clear" w:pos="709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депутатскую комиссию Совета Переясловского сельского поселения Брюховецкого района по вопросам экономического развития Переясловского сельского поселения Брюховецкого района (Попова).</w:t>
      </w:r>
    </w:p>
    <w:p>
      <w:pPr>
        <w:pStyle w:val="Normal"/>
        <w:tabs>
          <w:tab w:val="clear" w:pos="709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1:00Z</dcterms:created>
  <dc:creator>K</dc:creator>
  <dc:description/>
  <cp:keywords/>
  <dc:language>en-US</dc:language>
  <cp:lastModifiedBy>Buh</cp:lastModifiedBy>
  <cp:lastPrinted>2024-06-06T11:23:00Z</cp:lastPrinted>
  <dcterms:modified xsi:type="dcterms:W3CDTF">2024-06-06T08:23:00Z</dcterms:modified>
  <cp:revision>72</cp:revision>
  <dc:subject/>
  <dc:title>Д о х о д ы</dc:title>
</cp:coreProperties>
</file>