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5.2024</w:t>
        <w:tab/>
        <w:t>№ 203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0 но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0 ноября 2023 года № 182 «О бюджете Переясловского сельского поселения Брюховецкого района на 2024 год» изменение, изложив приложения № 4 в новой редакции (приложения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5.2024 № 20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г.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55"/>
        <w:gridCol w:w="634"/>
        <w:gridCol w:w="553"/>
        <w:gridCol w:w="553"/>
        <w:gridCol w:w="1678"/>
        <w:gridCol w:w="562"/>
        <w:gridCol w:w="1277"/>
      </w:tblGrid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041,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963,3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3,5</w:t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9,4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187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6,1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5,7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0,7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</w:tr>
      <w:tr>
        <w:trPr>
          <w:trHeight w:val="1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4 00 2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0</w:t>
            </w:r>
          </w:p>
        </w:tc>
      </w:tr>
      <w:tr>
        <w:trPr>
          <w:trHeight w:val="15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чие обязательства муниципального образования (перепись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169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19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4 го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4 год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рюховецкого сельского поселения Брюховецк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9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0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9,9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9,4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9</w:t>
            </w:r>
          </w:p>
        </w:tc>
      </w:tr>
      <w:tr>
        <w:trPr>
          <w:trHeight w:val="23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9</w:t>
            </w:r>
          </w:p>
        </w:tc>
      </w:tr>
      <w:tr>
        <w:trPr>
          <w:trHeight w:val="1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9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корректировка проекта организации дорожного движения в ст. Переяcловско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5,5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63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мещение информации в печатном издании о проведении конкурс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4 год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66,6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3,6</w:t>
            </w:r>
          </w:p>
        </w:tc>
      </w:tr>
      <w:tr>
        <w:trPr>
          <w:trHeight w:val="11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3,6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инвентаризация, постановка на учет объектов коммунальной инфраструктур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49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но-сметной документации по объекту: «Реконструкция водопроводных очистных сооружений производительностью 1250,0 м3/сутки в ст. Переясловская Брюховецкого района Краснодарского края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62,4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9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6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благоустройство территории устройство уличного освещения на территории ТОС № 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ст. Переясловской Брюховецкого района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и благоустройство 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29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39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18,5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0,6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0,6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0,6</w:t>
            </w:r>
          </w:p>
        </w:tc>
      </w:tr>
      <w:tr>
        <w:trPr>
          <w:trHeight w:val="39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0,6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15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15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15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7,9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7,9</w:t>
            </w:r>
          </w:p>
        </w:tc>
      </w:tr>
      <w:tr>
        <w:trPr>
          <w:trHeight w:val="6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капитальный ремонт МБУ "Переясловский СДК" (сверх объема финансирования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капитальный ремонт МБУ "Переясловский СДК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3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4-06-06T11:15:00Z</cp:lastPrinted>
  <dcterms:modified xsi:type="dcterms:W3CDTF">2024-06-06T08:15:00Z</dcterms:modified>
  <cp:revision>192</cp:revision>
  <dc:subject/>
  <dc:title>РЕШЕНИЕ</dc:title>
</cp:coreProperties>
</file>