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12.2021</w:t>
        <w:tab/>
        <w:t>№ 10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решение Совета Переясловского сельского поселения Брюховецкого района от 20 ноября 2020 года № 60 «О бюджете Переясловского сельского поселения Брюховецкого района на 2021 год» изменение, изложив приложения № 1 в новой редакции (приложения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12.2021 № 10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88"/>
        <w:gridCol w:w="5717"/>
      </w:tblGrid>
      <w:tr>
        <w:trPr>
          <w:trHeight w:val="322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1-10-18T11:53:00Z</cp:lastPrinted>
  <dcterms:modified xsi:type="dcterms:W3CDTF">2021-12-08T05:45:00Z</dcterms:modified>
  <cp:revision>34</cp:revision>
  <dc:subject/>
  <dc:title>РЕШЕНИЕ</dc:title>
</cp:coreProperties>
</file>