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7.12.2021</w:t>
        <w:tab/>
        <w:t>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4 но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1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Внести в решение Совета Переясловского сельского поселения Брюховецкого района от 24 ноября 2021 года № 101 «О бюджете Переясловского сельского поселения Брюховецкого района на 2022 год»,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дополнить пункт 2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2. </w:t>
      </w:r>
      <w:r>
        <w:rPr>
          <w:sz w:val="28"/>
          <w:szCs w:val="28"/>
          <w:lang w:eastAsia="en-US"/>
        </w:rPr>
        <w:t>Установить, что Управление Федерального Казначейства осуществляет казначейское сопровождение средств, предоставляемых из бюджета Переясловского сельского поселения Брюховецкого района, за исключением средств, не подлежащих в соответствии с действующим законодательством казначейскому сопровождению, и средств, подлежащих казначейскому сопровождению в Управлении Федерального казначейства по Краснодарскому краю в соответствии с Федеральным законом «О федеральном бюджете на 2022 год и на плановый период 2023 и 2024 г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дополнить пункт 2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23. </w:t>
      </w:r>
      <w:r>
        <w:rPr>
          <w:sz w:val="28"/>
          <w:szCs w:val="28"/>
          <w:lang w:eastAsia="en-US"/>
        </w:rPr>
        <w:t>Установить, что казначейскому сопровождению подлежат следующие средства, предоставляемые из бюджета Переясловского сельского поселения Брюховецкого район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 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Переясловского сельского поселения Брюховец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настоящего пун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) 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ункте 1 настоящего пункта, а также получателями взносов (вкладов), указанных в пункте 2 настоящего пункта,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) авансовые платежи по муниципальным контрактам, заключаемым на сумму 50 000,0 тыс. рублей и более, за исключением муниципальных контрактов, подлежащих банковскому сопровождению в соответствии с постановлением администрации Переясловского сельского поселения Брюховецкого района от 7 июля 2021 года № 6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Переясловского сельского поселения Брюховецкого район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 авансовые платежи по контрактам (договорам), заключаемым на сумму 50 000,0 тыс. рублей и более бюджетными или автономными муниципальными учреждениями Переясловского сельского поселения Брюховецкого района, лицевые счета которым открыты в Управление Федерального Казначейства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, за исключением контрактов (договоров), подлежащих банковскому сопровождению в соответствии с постановлением администрации Переясловского сельского поселения Брюховецкого района от 7 июля 2021 года № 6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Переясловского сельского поселения Брюховецкого района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 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3 – 5 настоящего пункта муниципальных контрактов (контрактов, договоров) о поставке товаров, выполнении работ, оказании услуг.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> </w:t>
      </w:r>
      <w:r>
        <w:rPr>
          <w:rFonts w:eastAsia="SimSun;宋体"/>
          <w:sz w:val="28"/>
          <w:szCs w:val="28"/>
          <w:lang w:eastAsia="ar-SA"/>
        </w:rPr>
        <w:t>Настоящее решение подлежит размещению на официальном сайте администрации Переясловского сельского поселения Брюховецкого района в информационно-телекоммуникационной сети «Интернет» и официальному опубликованию в сетевом издании «ВЕСТНИК-ИНФО» не позднее 10 дней после его подписания в установленном порядке.</w:t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Решение вступает в силу с 1 января 2022 год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И.А. Лещ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9:00Z</dcterms:created>
  <dc:creator>Boss</dc:creator>
  <dc:description/>
  <cp:keywords/>
  <dc:language>en-US</dc:language>
  <cp:lastModifiedBy>Buh</cp:lastModifiedBy>
  <cp:lastPrinted>2021-11-25T13:13:00Z</cp:lastPrinted>
  <dcterms:modified xsi:type="dcterms:W3CDTF">2021-12-08T05:48:00Z</dcterms:modified>
  <cp:revision>136</cp:revision>
  <dc:subject/>
  <dc:title>РЕШЕНИЕ</dc:title>
</cp:coreProperties>
</file>