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31.12.2019</w:t>
        <w:tab/>
        <w:t>№ 25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3 но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1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3 ноября 2018 года № 221 «О бюджете Переясловского сельского поселения Брюховецкого района на 2019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51 283,5 тыс. рублей» заменить словами «общий объем доходов в сумме 51 827,5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54 337,0 тыс. рублей» заменить словами «общий объем расходов в сумме 54 881,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10 слова «в сумме 4 125,3 тыс. рублей» заменить словами «сумме 4 486,3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 2, 5-9 изложить в новой редакции (приложения № 1-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1.12.2019 № 2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1.2018 г. № 22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667"/>
        <w:gridCol w:w="1329"/>
      </w:tblGrid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37,6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</w:t>
            </w:r>
          </w:p>
        </w:tc>
      </w:tr>
      <w:tr>
        <w:trPr>
          <w:trHeight w:val="2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50 01 0000 110</w:t>
            </w:r>
          </w:p>
        </w:tc>
        <w:tc>
          <w:tcPr>
            <w:tcW w:w="5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6,3</w:t>
            </w:r>
          </w:p>
        </w:tc>
      </w:tr>
      <w:tr>
        <w:trPr>
          <w:trHeight w:val="2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 02160 01 0000 110</w:t>
            </w:r>
          </w:p>
        </w:tc>
        <w:tc>
          <w:tcPr>
            <w:tcW w:w="5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70 01 0000 110</w:t>
            </w:r>
          </w:p>
        </w:tc>
        <w:tc>
          <w:tcPr>
            <w:tcW w:w="5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180 01 0000 110 </w:t>
            </w:r>
          </w:p>
        </w:tc>
        <w:tc>
          <w:tcPr>
            <w:tcW w:w="5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7,6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8,4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5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27,7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5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бюджетов сельских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89,9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6,1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9,4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4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21,2</w:t>
            </w:r>
          </w:p>
        </w:tc>
      </w:tr>
      <w:tr>
        <w:trPr>
          <w:trHeight w:val="15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,1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68,1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5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6,2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19 35118 10 0000 15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6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6000 10 0000 15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,6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82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1.12.2019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3.11.2018 г. № 2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расходов бюджета Переясловского сельского поселения на 2019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60"/>
        <w:gridCol w:w="464"/>
        <w:gridCol w:w="560"/>
        <w:gridCol w:w="1085"/>
      </w:tblGrid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81,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5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3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6,9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7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92,5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68,9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54,8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4,5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,3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5,2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8,1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9,3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,8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6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31.12.2019 № 25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3.11.2018 г. № 221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структура расходов бюджета Переясловского сельского поселения Брюховецкого района на 2019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42"/>
        <w:gridCol w:w="592"/>
        <w:gridCol w:w="555"/>
        <w:gridCol w:w="554"/>
        <w:gridCol w:w="1644"/>
        <w:gridCol w:w="704"/>
        <w:gridCol w:w="1082"/>
      </w:tblGrid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81,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1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16,7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7,2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,3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3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3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3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6,9</w:t>
            </w:r>
          </w:p>
        </w:tc>
      </w:tr>
      <w:tr>
        <w:trPr>
          <w:trHeight w:val="9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3,1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2,8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7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7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7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3</w:t>
            </w:r>
          </w:p>
        </w:tc>
      </w:tr>
      <w:tr>
        <w:trPr>
          <w:trHeight w:val="16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10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5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9 год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</w:tr>
      <w:tr>
        <w:trPr>
          <w:trHeight w:val="12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19 год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8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92,5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68,9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03,1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4,2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4,2</w:t>
            </w:r>
          </w:p>
        </w:tc>
      </w:tr>
      <w:tr>
        <w:trPr>
          <w:trHeight w:val="10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,5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,5</w:t>
            </w:r>
          </w:p>
        </w:tc>
      </w:tr>
      <w:tr>
        <w:trPr>
          <w:trHeight w:val="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, посыпка дорог песчано-солевой смесь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зготовление технического паспорта дорог согласно ФЗ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орректировка проекта организации дорожного движения в ст. Переяcловско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тротуара в ст. Переясловск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"Развитие сети автомобильных дорог Краснодарского края" в 2019 год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S2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7,7</w:t>
            </w:r>
          </w:p>
        </w:tc>
      </w:tr>
      <w:tr>
        <w:trPr>
          <w:trHeight w:val="69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7,7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"Повышение безопасности дорожного движения" Переясловского сельского поселения Брюховецкого района </w:t>
              <w:br/>
              <w:t>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8</w:t>
            </w:r>
          </w:p>
        </w:tc>
      </w:tr>
      <w:tr>
        <w:trPr>
          <w:trHeight w:val="10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0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2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19 год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54,8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6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4,5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4,5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1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подземного трубопрово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апитальный ремонт артезианской скважины в ст.Переясловская Брюховецкого района Краснодар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</w:t>
            </w:r>
          </w:p>
        </w:tc>
      </w:tr>
      <w:tr>
        <w:trPr>
          <w:trHeight w:val="9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доставка и монтаж водонапорной башни Рожновского (50 м3) ст. Переясловско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екта зон санитарной охраны водозаборных сооружений ст. Переясловск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кважи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раска башни Рожновско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в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леинспекция водозаборных скважи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зготовление технических паспортов на скважины на территории Переяслов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12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ептиков на территории Переяслов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 00 10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й программа Краснодарского края «Развитие жилищно-коммунального хозяйств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8,3</w:t>
            </w:r>
          </w:p>
        </w:tc>
      </w:tr>
      <w:tr>
        <w:trPr>
          <w:trHeight w:val="11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водопроводно-канализационного комплекса населенных пунктов Краснодарского края» (капитальный ремонт артезианской скважины в ст.Переясловская Брюховецкого района Краснодарского кра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8,3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1,3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3,5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1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1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7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3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6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6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их и спортивных площадо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30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ос сорной растительности в Переясловском сельском поселен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5,2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5,2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5,2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5,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8,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99,3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9,3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8,5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8,5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№ 1 "Поддержка муниципальных учреждений культуры" государственной программы Краснодарского края "Развитие культуры" в 2019 год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енностью населения до 50 тысяч челове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енностью населения до 50 тысяч челове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L4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L4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8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8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№ 1 "Поддержка муниципальных учреждений культуры" государственной программы Краснодарского края "Развитие культуры" в 2019 год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А1 5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1,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А1 5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1,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8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емонт и благоустройство памятников Великой Отечественной войны, расположенных в Переясловском сельском поселении Брюховецкого района" на 2019 - 2020 г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памятных плит с высеченными именами на мемориале «Славы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,8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16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6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31.12.2019 № 25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3.11.2018 г. № 2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9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470"/>
        <w:gridCol w:w="1198"/>
      </w:tblGrid>
      <w:tr>
        <w:trPr>
          <w:trHeight w:val="41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3,5</w:t>
            </w:r>
          </w:p>
        </w:tc>
      </w:tr>
      <w:tr>
        <w:trPr>
          <w:trHeight w:val="8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8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497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386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</w:tr>
      <w:tr>
        <w:trPr>
          <w:trHeight w:val="128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</w:tr>
      <w:tr>
        <w:trPr>
          <w:trHeight w:val="8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0,0</w:t>
            </w:r>
          </w:p>
        </w:tc>
      </w:tr>
      <w:tr>
        <w:trPr>
          <w:trHeight w:val="8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0,0</w:t>
            </w:r>
          </w:p>
        </w:tc>
      </w:tr>
      <w:tr>
        <w:trPr>
          <w:trHeight w:val="8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3,5</w:t>
            </w:r>
          </w:p>
        </w:tc>
      </w:tr>
      <w:tr>
        <w:trPr>
          <w:trHeight w:val="151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 233,7</w:t>
            </w:r>
          </w:p>
        </w:tc>
      </w:tr>
      <w:tr>
        <w:trPr>
          <w:trHeight w:val="8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 233,7</w:t>
            </w:r>
          </w:p>
        </w:tc>
      </w:tr>
      <w:tr>
        <w:trPr>
          <w:trHeight w:val="8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 233,7</w:t>
            </w:r>
          </w:p>
        </w:tc>
      </w:tr>
      <w:tr>
        <w:trPr>
          <w:trHeight w:val="8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 233,7</w:t>
            </w:r>
          </w:p>
        </w:tc>
      </w:tr>
      <w:tr>
        <w:trPr>
          <w:trHeight w:val="8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87,2</w:t>
            </w:r>
          </w:p>
        </w:tc>
      </w:tr>
      <w:tr>
        <w:trPr>
          <w:trHeight w:val="8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87,2</w:t>
            </w:r>
          </w:p>
        </w:tc>
      </w:tr>
      <w:tr>
        <w:trPr>
          <w:trHeight w:val="8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87,2</w:t>
            </w:r>
          </w:p>
        </w:tc>
      </w:tr>
      <w:tr>
        <w:trPr>
          <w:trHeight w:val="8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87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Брюховецкого района</w:t>
        <w:tab/>
        <w:t xml:space="preserve">                                                                   С.В. Шалимова»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31.12.2019 № 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3.11.2018 г. № 2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муниципальных программ, предусмотрен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финансированию из местного бюджета в 2019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662"/>
        <w:gridCol w:w="1366"/>
      </w:tblGrid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17,5</w:t>
            </w:r>
          </w:p>
        </w:tc>
      </w:tr>
      <w:tr>
        <w:trPr>
          <w:trHeight w:val="61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9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9 год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9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9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03,1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9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9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4,5</w:t>
            </w:r>
          </w:p>
        </w:tc>
      </w:tr>
      <w:tr>
        <w:trPr>
          <w:trHeight w:val="2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9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8,7</w:t>
            </w:r>
          </w:p>
        </w:tc>
      </w:tr>
      <w:tr>
        <w:trPr>
          <w:trHeight w:val="9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9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9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9,3</w:t>
            </w:r>
          </w:p>
        </w:tc>
      </w:tr>
      <w:tr>
        <w:trPr>
          <w:trHeight w:val="21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9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9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9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19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емонт и благоустройство памятников Великой Отечественной войны, расположенных в Переясловском сельском поселении Брюховецкого района" на 2019 - 2020 г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19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8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19 год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19 год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3:00Z</dcterms:created>
  <dc:creator>Boss</dc:creator>
  <dc:description/>
  <cp:keywords/>
  <dc:language>en-US</dc:language>
  <cp:lastModifiedBy>Ольга Анатольевна</cp:lastModifiedBy>
  <cp:lastPrinted>2019-12-26T14:02:00Z</cp:lastPrinted>
  <dcterms:modified xsi:type="dcterms:W3CDTF">2020-02-18T06:52:00Z</dcterms:modified>
  <cp:revision>59</cp:revision>
  <dc:subject/>
  <dc:title>РЕШЕНИЕ</dc:title>
</cp:coreProperties>
</file>