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6.12.2019</w:t>
        <w:tab/>
        <w:t>№ 24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3 но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1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3 ноября 2018 года № 221 «О бюджете Переясловского сельского поселения Брюховецкого района на 2019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49 910,8 тыс. рублей» заменить словами «общий объем доходов в сумме 51 283,5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52 964,3 тыс. рублей» заменить словами «общий объем расходов в сумме 54 337,0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10 слова «в сумме 3 357,3  тыс. рублей» заменить словами «сумме 4 125,3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 2, 5-9 изложить в новой редакции (приложения № 1-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2.2019 № 2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1.2018 г. № 22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721"/>
        <w:gridCol w:w="1306"/>
      </w:tblGrid>
      <w:tr>
        <w:trPr>
          <w:trHeight w:val="7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93,6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6,3</w:t>
            </w:r>
          </w:p>
        </w:tc>
      </w:tr>
      <w:tr>
        <w:trPr>
          <w:trHeight w:val="28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50 01 0000 110</w:t>
            </w:r>
          </w:p>
        </w:tc>
        <w:tc>
          <w:tcPr>
            <w:tcW w:w="5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5,3</w:t>
            </w:r>
          </w:p>
        </w:tc>
      </w:tr>
      <w:tr>
        <w:trPr>
          <w:trHeight w:val="28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 02160 01 0000 110</w:t>
            </w:r>
          </w:p>
        </w:tc>
        <w:tc>
          <w:tcPr>
            <w:tcW w:w="5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70 01 0000 110</w:t>
            </w:r>
          </w:p>
        </w:tc>
        <w:tc>
          <w:tcPr>
            <w:tcW w:w="5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180 01 0000 110 </w:t>
            </w:r>
          </w:p>
        </w:tc>
        <w:tc>
          <w:tcPr>
            <w:tcW w:w="5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1000 1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7,6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8,4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5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27,7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5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бюджетов сельских посел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89,9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96,1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0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9,4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4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21,2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3,1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68,1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5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6,2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19 35118 10 0000 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6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6000 10 0000 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,6</w:t>
            </w:r>
          </w:p>
        </w:tc>
      </w:tr>
      <w:tr>
        <w:trPr>
          <w:trHeight w:val="7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28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2.2019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3.11.2018 г. № 22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расходов бюджета Переясловского сельского поселения на 2019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719"/>
        <w:gridCol w:w="559"/>
        <w:gridCol w:w="560"/>
        <w:gridCol w:w="1225"/>
      </w:tblGrid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37,0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1,1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,3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6,8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8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9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39,1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5,5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79,3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7,5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7,5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10,8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3,5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4,5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7,8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ы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5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6.12.2019 № 24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3.11.2018 г. № 221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омственная структура расходов бюджета Переясловского сельского поселения Брюховецкого района на 2019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67"/>
        <w:gridCol w:w="632"/>
        <w:gridCol w:w="555"/>
        <w:gridCol w:w="694"/>
        <w:gridCol w:w="1663"/>
        <w:gridCol w:w="694"/>
        <w:gridCol w:w="1169"/>
      </w:tblGrid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37,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13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272,7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6,8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,3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,3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,3</w:t>
            </w:r>
          </w:p>
        </w:tc>
      </w:tr>
      <w:tr>
        <w:trPr>
          <w:trHeight w:val="9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,3</w:t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6,8</w:t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3,0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2,7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8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8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8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9</w:t>
            </w:r>
          </w:p>
        </w:tc>
      </w:tr>
      <w:tr>
        <w:trPr>
          <w:trHeight w:val="6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9 г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18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5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9 год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9 г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9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9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9</w:t>
            </w:r>
          </w:p>
        </w:tc>
      </w:tr>
      <w:tr>
        <w:trPr>
          <w:trHeight w:val="12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19 год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12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3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9 г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39,1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15,5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9 г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70,7</w:t>
            </w:r>
          </w:p>
        </w:tc>
      </w:tr>
      <w:tr>
        <w:trPr>
          <w:trHeight w:val="9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2,8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2,8</w:t>
            </w:r>
          </w:p>
        </w:tc>
      </w:tr>
      <w:tr>
        <w:trPr>
          <w:trHeight w:val="10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,5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,5</w:t>
            </w:r>
          </w:p>
        </w:tc>
      </w:tr>
      <w:tr>
        <w:trPr>
          <w:trHeight w:val="9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, посыпка дорог песчано-солевой смесь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зготовление технического паспорта дорог согласно Ф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корректировка проекта организации дорожного движения в ст. Переяcловско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тротуара в ст. Переясловска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раснодарского края "Развитие сети автомобильных дорог Краснодарского края" в 2019 год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7,7</w:t>
            </w:r>
          </w:p>
        </w:tc>
      </w:tr>
      <w:tr>
        <w:trPr>
          <w:trHeight w:val="19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7,7</w:t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"Повышение безопасности дорожного движения" Переясловского сельского поселения Брюховецкого района </w:t>
              <w:br/>
              <w:t>на 2019 г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8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6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19 г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19 год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79,3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9 г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7,5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9 г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7,5</w:t>
            </w:r>
          </w:p>
        </w:tc>
      </w:tr>
      <w:tr>
        <w:trPr>
          <w:trHeight w:val="19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12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подземного трубопрово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3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капитальный ремонт артезианской скважины в ст.Переясловская Брюховецкого района Краснодарского кра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6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6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доставка и монтаж водонапорной башни Рожновского (50 м3) ст. Переясловско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роекта зон санитарной охраны водозаборных сооружений ст. Переясловска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кважи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2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краска башни Рожновског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в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леинспекция водозаборных скважи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41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зготовление технических паспортов на скважины на территории Переясловского сельского по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ептиков на территории Переясловского сельского по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 00 1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й программа Краснодарского края «Развитие жилищно-коммунального хозяйства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S0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8,3</w:t>
            </w:r>
          </w:p>
        </w:tc>
      </w:tr>
      <w:tr>
        <w:trPr>
          <w:trHeight w:val="22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дпрограммы «Развитие водопроводно-канализационного комплекса населенных пунктов Краснодарского края» (капитальный ремонт артезианской скважины в ст. Переясловская Брюховецкого района Краснодарского края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S0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8,3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7,5</w:t>
            </w:r>
          </w:p>
        </w:tc>
      </w:tr>
      <w:tr>
        <w:trPr>
          <w:trHeight w:val="11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9 г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9,7</w:t>
            </w:r>
          </w:p>
        </w:tc>
      </w:tr>
      <w:tr>
        <w:trPr>
          <w:trHeight w:val="3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1</w:t>
            </w:r>
          </w:p>
        </w:tc>
      </w:tr>
      <w:tr>
        <w:trPr>
          <w:trHeight w:val="12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1</w:t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7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3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6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6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детских и спортивных площадо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детских и спортивных площадо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62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кос сорной растительности в Переясловском сельском поселен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10,8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9 г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10,8</w:t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10,8</w:t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10,8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19 г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3,5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74,5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9 г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4,5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3,7</w:t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3,7</w:t>
            </w:r>
          </w:p>
        </w:tc>
      </w:tr>
      <w:tr>
        <w:trPr>
          <w:trHeight w:val="15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№ 1 "Поддержка муниципальных учреждений культуры" государственной программы Краснодарского края "Развитие культуры" в 2019 год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15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 в населенных пунктах с численностью населения до 50 тысяч челове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 в населенных пунктах с численностью населения до 50 тысяч челове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L46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L46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,8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,8</w:t>
            </w:r>
          </w:p>
        </w:tc>
      </w:tr>
      <w:tr>
        <w:trPr>
          <w:trHeight w:val="15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№ 1 "Поддержка муниципальных учреждений культуры" государственной программы Краснодарского края "Развитие культуры" в 2019 год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А1 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1,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А1 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1,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</w:t>
            </w:r>
          </w:p>
        </w:tc>
      </w:tr>
      <w:tr>
        <w:trPr>
          <w:trHeight w:val="15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емонт и благоустройство памятников Великой Отечественной войны, расположенных в Переясловском сельском поселении Брюховецкого района" на 2019 - 2020 г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памятных плит с высеченными именами на мемориале «Слав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,8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19 г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16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19 г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5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6.12.2019 № 24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3.11.2018 г. № 2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9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399"/>
        <w:gridCol w:w="1188"/>
      </w:tblGrid>
      <w:tr>
        <w:trPr>
          <w:trHeight w:val="1200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3,5</w:t>
            </w:r>
          </w:p>
        </w:tc>
      </w:tr>
      <w:tr>
        <w:trPr>
          <w:trHeight w:val="80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231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541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146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,0</w:t>
            </w:r>
          </w:p>
        </w:tc>
      </w:tr>
      <w:tr>
        <w:trPr>
          <w:trHeight w:val="158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,0</w:t>
            </w:r>
          </w:p>
        </w:tc>
      </w:tr>
      <w:tr>
        <w:trPr>
          <w:trHeight w:val="80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00,0</w:t>
            </w:r>
          </w:p>
        </w:tc>
      </w:tr>
      <w:tr>
        <w:trPr>
          <w:trHeight w:val="334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00,0</w:t>
            </w:r>
          </w:p>
        </w:tc>
      </w:tr>
      <w:tr>
        <w:trPr>
          <w:trHeight w:val="143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3,5</w:t>
            </w:r>
          </w:p>
        </w:tc>
      </w:tr>
      <w:tr>
        <w:trPr>
          <w:trHeight w:val="80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 689,7</w:t>
            </w:r>
          </w:p>
        </w:tc>
      </w:tr>
      <w:tr>
        <w:trPr>
          <w:trHeight w:val="80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 689,7</w:t>
            </w:r>
          </w:p>
        </w:tc>
      </w:tr>
      <w:tr>
        <w:trPr>
          <w:trHeight w:val="310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 689,7</w:t>
            </w:r>
          </w:p>
        </w:tc>
      </w:tr>
      <w:tr>
        <w:trPr>
          <w:trHeight w:val="80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 689,7</w:t>
            </w:r>
          </w:p>
        </w:tc>
      </w:tr>
      <w:tr>
        <w:trPr>
          <w:trHeight w:val="80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43,2</w:t>
            </w:r>
          </w:p>
        </w:tc>
      </w:tr>
      <w:tr>
        <w:trPr>
          <w:trHeight w:val="80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43,2</w:t>
            </w:r>
          </w:p>
        </w:tc>
      </w:tr>
      <w:tr>
        <w:trPr>
          <w:trHeight w:val="80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43,2</w:t>
            </w:r>
          </w:p>
        </w:tc>
      </w:tr>
      <w:tr>
        <w:trPr>
          <w:trHeight w:val="86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43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6.12.2019 № 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3.11.2018 г. № 2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муниципальных программ, предусмотрен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финансированию из местного бюджета в 2019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507"/>
        <w:gridCol w:w="1413"/>
      </w:tblGrid>
      <w:tr>
        <w:trPr>
          <w:trHeight w:val="4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73,6</w:t>
            </w:r>
          </w:p>
        </w:tc>
      </w:tr>
      <w:tr>
        <w:trPr>
          <w:trHeight w:val="334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9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</w:tr>
      <w:tr>
        <w:trPr>
          <w:trHeight w:val="492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9 год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9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9</w:t>
            </w:r>
          </w:p>
        </w:tc>
      </w:tr>
      <w:tr>
        <w:trPr>
          <w:trHeight w:val="42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9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70,7</w:t>
            </w:r>
          </w:p>
        </w:tc>
      </w:tr>
      <w:tr>
        <w:trPr>
          <w:trHeight w:val="34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9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9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7,5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9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0,5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19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9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4,5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19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19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9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19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емонт и благоустройство памятников Великой Отечественной войны, расположенных в Переясловском сельском поселении Брюховецкого района" на 2019 - 2020 г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19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8</w:t>
            </w:r>
          </w:p>
        </w:tc>
      </w:tr>
      <w:tr>
        <w:trPr>
          <w:trHeight w:val="11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19 год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39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19 год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Брюховецкого района</w:t>
        <w:tab/>
        <w:t>С.В. Шалимова»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3:00Z</dcterms:created>
  <dc:creator>Boss</dc:creator>
  <dc:description/>
  <cp:keywords/>
  <dc:language>en-US</dc:language>
  <cp:lastModifiedBy>Ольга Анатольевна</cp:lastModifiedBy>
  <cp:lastPrinted>2019-11-08T15:22:00Z</cp:lastPrinted>
  <dcterms:modified xsi:type="dcterms:W3CDTF">2020-02-18T06:38:00Z</dcterms:modified>
  <cp:revision>55</cp:revision>
  <dc:subject/>
  <dc:title>РЕШЕНИЕ</dc:title>
</cp:coreProperties>
</file>