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1.02.2019</w:t>
        <w:tab/>
        <w:t>№ 234</w:t>
      </w:r>
    </w:p>
    <w:p>
      <w:pPr>
        <w:pStyle w:val="Normal"/>
        <w:tabs>
          <w:tab w:val="clear" w:pos="708"/>
          <w:tab w:val="right" w:pos="878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ереяс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Брюховецкого района от 23 ноя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21 «О бюджете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на 2019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Переясловского сельского поселения Брюховецкого района Совет Переясловского сельского поселения Брюховецкого район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решение Совета Переясловского сельского поселения Брюховецкого района от 28 ноября 2017 года № 186 «О бюджете Переясловского сельского поселения Брюховецкого района на 2019 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одпункте 1 пункта 1 слова «общий объем доходов в сумме 31 249,4 тыс. рублей» заменить словами «общий объем доходов в сумме 35 602,2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 пункта 1 слова «общий объем расходов в сумме 34 302,9 тыс. рублей» заменить словами «общий объем расходов в сумме 38 655,7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я № 1-3, 5-8 изложить в новой редакции (приложения № 1-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1.02.2019г. № 234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3.11.2018 г. № 22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 коды главных администраторов доходов местного бюджета, источников финансирования дефицита местного бюджета, закрепленные за ними виды(подвиды) доходов местного бюджета и коды классификации источников финансирования дефицита местного бюджета Переясловского сельского поселения Брюховецкого района на 2019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004"/>
        <w:gridCol w:w="5044"/>
      </w:tblGrid>
      <w:tr>
        <w:trPr>
          <w:trHeight w:val="322" w:hRule="atLeast"/>
        </w:trPr>
        <w:tc>
          <w:tcPr>
            <w:tcW w:w="4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и источников финансирования дефицита местного бюджета, наименование кода поступлений в бюджет, кода экономической классификации доходов</w:t>
            </w:r>
          </w:p>
        </w:tc>
      </w:tr>
      <w:tr>
        <w:trPr>
          <w:trHeight w:val="322" w:hRule="atLeast"/>
        </w:trPr>
        <w:tc>
          <w:tcPr>
            <w:tcW w:w="4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4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а доходов и источников финансирования дефицита местного бюджета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и источников финансирования дефицита местного бюджета</w:t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стерство финан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дарского края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8050 10 0000 140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я)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финансово-бюджетного надзора Краснодарского края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эконом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дарского края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50 10 0000 140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Брюховецкий район</w:t>
            </w:r>
          </w:p>
        </w:tc>
      </w:tr>
      <w:tr>
        <w:trPr>
          <w:trHeight w:val="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10 0023 120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32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6 10 0000 120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 от продажи права на заключение договоров аренды указанных земельных участков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33 10 0000 430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>
          <w:trHeight w:val="17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природных ресурсов Краснодарского края</w:t>
            </w:r>
          </w:p>
        </w:tc>
      </w:tr>
      <w:tr>
        <w:trPr>
          <w:trHeight w:val="63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10 01 0000 1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>
          <w:trHeight w:val="63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20 01 0000 1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trHeight w:val="63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30 01 0000 1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63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40 01 0000 1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оссийской Федерации об экологической экспертизе</w:t>
            </w:r>
          </w:p>
        </w:tc>
      </w:tr>
      <w:tr>
        <w:trPr>
          <w:trHeight w:val="63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50 01 0000 1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оссийской Федерации в области охраны окружающей среды</w:t>
            </w:r>
          </w:p>
        </w:tc>
      </w:tr>
      <w:tr>
        <w:trPr>
          <w:trHeight w:val="24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60 01 0000 1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нежные взыскания (штрафы) за нарушение земельного законодательства </w:t>
            </w:r>
          </w:p>
        </w:tc>
      </w:tr>
      <w:tr>
        <w:trPr>
          <w:trHeight w:val="13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74 10 0000 1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63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85 10 0000 1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водного законодательства, установленное на водных объектах находящихся в собственности сельских поселений</w:t>
            </w:r>
          </w:p>
        </w:tc>
      </w:tr>
      <w:tr>
        <w:trPr>
          <w:trHeight w:val="43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реясловского сельского поселения Брюховецкого района</w:t>
            </w:r>
          </w:p>
        </w:tc>
      </w:tr>
      <w:tr>
        <w:trPr>
          <w:trHeight w:val="19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1 11 05010 10 0000 120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13 10 0000 43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36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13 10 0021 43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(без проведения торгов)</w:t>
            </w:r>
          </w:p>
        </w:tc>
      </w:tr>
      <w:tr>
        <w:trPr>
          <w:trHeight w:val="27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13 10 0026 43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по результатам торгов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9035 10 0000 12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3050 10 0000 13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/>
              <w:t>Прочие доходы от оказания платных услуг получателями средств бюджетов сельских поселений и компенсации затрат бюджетов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3050 10 0031 13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дебиторской задолженности прошлых лет в бюджет поселения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3050 10 0041 13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получателями средств бюджетов муниципальных сельских поселений 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0 10 0000 4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2 10 0000 4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3 10 0000 4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0 10 0000 4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сельских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2 10 0000 4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3 10 0000 4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10 0000 4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4 10 0000 43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365F9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6 10 0000 43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1050 10 0000 1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32000 10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33050 10 0000 14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90050 10 0000 140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15001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х поселений на выравнивание бюджетной обеспеченности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365F91"/>
              </w:rPr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19999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2003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сидии бюджетам сельских поселений на реформирование муниципальных финансов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2008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сидии бюджетам сельских поселений на обеспечение жильем молодых семе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2021 10 0000 15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Субсидии бюджетам сельских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0041 10 0000 15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51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13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2078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21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67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6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53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7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365F91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9999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90024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90054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3 05000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здные поступления от государственных организаций в бюджеты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65F91"/>
              </w:rPr>
            </w:pPr>
            <w:r>
              <w:rPr/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30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65F91"/>
              </w:rPr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01 01050 10 0000 1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азмещения средств, получаемых учреждениями, находящимися в ведении органов местного самоуправления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 02050 10 0000 1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собственности, получаемые учреждениями, находящимися в ведении органов местного самоуправления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 01050 10 0000 13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услуг учреждениями, находящимися в ведении органов местного самоуправления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 02015 10 0000 4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активов, осуществляемой учреждениями, находящимися в ведении органов местного самоуправления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02 02025 10 0000 4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нематериальных активов, осуществляемой учреждениями, находящимися в ведении органов местного самоуправления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02 02045 10 0000 44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активов, осуществляемой учреждениями, находящимися в ведении органов местного самоуправления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03 01050 10 0000 18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03 02050 10 0000 18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ступления от возмещения ущерба при возникновении страховых случаев, когда выгодо-приобретателями по договорам страхования выступают муниципальные учреждения, находящиеся в ведении органов местного самоуправления </w:t>
            </w:r>
            <w:r>
              <w:rPr/>
              <w:t>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03 03050 10 0000 18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ранты, премии, добровольные пожертвования муниципальным учреждениям, находящимся в ведении органов местного самоуправления </w:t>
            </w:r>
            <w:r>
              <w:rPr/>
              <w:t>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03 05050 10 0000 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от продажи услуг по медицинской помощи женщинам в период беременности, родов и в послеродовом периоде, оказываемых муниципальными учреждениями, находящимися в ведении органов местного самоуправления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03 98050 10 0000 18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выясненные поступления муниципальным учреждениям, находящимся в ведении органов местного самоуправления </w:t>
            </w:r>
            <w:r>
              <w:rPr/>
              <w:t>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3 99050 10 0000 18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учреждениям, находящимся в ведении органов местного самоуправления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10 30100 10 0000 7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 10 20000 10 0000 7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</w:tr>
      <w:tr>
        <w:trPr>
          <w:trHeight w:val="59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 10 20000 10 0000 8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108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10 30100 10 0000 8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00 00000 00 0000 18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поступ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1.02.2019 г. № 2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3.11.2018 г. № 22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поступлений доходов в бюджет Переясловского сельского поселения Брюховецкого района по кодам видов (подвидов) классификации доходов бюджетов на 2019 год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5530"/>
        <w:gridCol w:w="1329"/>
      </w:tblGrid>
      <w:tr>
        <w:trPr>
          <w:trHeight w:val="60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(тыс. руб.)</w:t>
            </w:r>
          </w:p>
        </w:tc>
      </w:tr>
      <w:tr>
        <w:trPr>
          <w:trHeight w:val="7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11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87,3</w:t>
            </w:r>
          </w:p>
        </w:tc>
      </w:tr>
      <w:tr>
        <w:trPr>
          <w:trHeight w:val="7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8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150 01 0000 110</w:t>
            </w:r>
          </w:p>
        </w:tc>
        <w:tc>
          <w:tcPr>
            <w:tcW w:w="5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нефтепродукты, производимые на территории РФ, подлежащие распределению в консолидированные бюджеты субъектов РФ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357,3</w:t>
            </w:r>
          </w:p>
        </w:tc>
      </w:tr>
      <w:tr>
        <w:trPr>
          <w:trHeight w:val="28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 02160 01 0000 110</w:t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170 01 0000 110</w:t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3 02180 01 0000 110 </w:t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1000 11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7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31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1000 110</w:t>
            </w:r>
          </w:p>
        </w:tc>
        <w:tc>
          <w:tcPr>
            <w:tcW w:w="5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7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1000 110</w:t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214,9</w:t>
            </w:r>
          </w:p>
        </w:tc>
      </w:tr>
      <w:tr>
        <w:trPr>
          <w:trHeight w:val="7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 02 10000 00 0000 00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из бюджетов других уровне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49,4</w:t>
            </w:r>
          </w:p>
        </w:tc>
      </w:tr>
      <w:tr>
        <w:trPr>
          <w:trHeight w:val="7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49,4</w:t>
            </w:r>
          </w:p>
        </w:tc>
      </w:tr>
      <w:tr>
        <w:trPr>
          <w:trHeight w:val="7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00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 бюджета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40,6</w:t>
            </w:r>
          </w:p>
        </w:tc>
      </w:tr>
      <w:tr>
        <w:trPr>
          <w:trHeight w:val="7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467 10 0000 15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,0</w:t>
            </w:r>
          </w:p>
        </w:tc>
      </w:tr>
      <w:tr>
        <w:trPr>
          <w:trHeight w:val="7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,6</w:t>
            </w:r>
          </w:p>
        </w:tc>
      </w:tr>
      <w:tr>
        <w:trPr>
          <w:trHeight w:val="7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00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25,5</w:t>
            </w:r>
          </w:p>
        </w:tc>
      </w:tr>
      <w:tr>
        <w:trPr>
          <w:trHeight w:val="7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</w:tr>
      <w:tr>
        <w:trPr>
          <w:trHeight w:val="141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16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 00000 00 0000 00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00,6</w:t>
            </w:r>
          </w:p>
        </w:tc>
      </w:tr>
      <w:tr>
        <w:trPr>
          <w:trHeight w:val="461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05000 10 0000 15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0,6</w:t>
            </w:r>
          </w:p>
        </w:tc>
      </w:tr>
      <w:tr>
        <w:trPr>
          <w:trHeight w:val="7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602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1.02.2019 г. № 234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«Приложение № 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3.11.2018 г. № 221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из бюджетов других уровней 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660"/>
        <w:gridCol w:w="1273"/>
      </w:tblGrid>
      <w:tr>
        <w:trPr>
          <w:trHeight w:val="1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214,9</w:t>
            </w:r>
          </w:p>
        </w:tc>
      </w:tr>
      <w:tr>
        <w:trPr>
          <w:trHeight w:val="22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0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49,4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49,4</w:t>
            </w:r>
          </w:p>
        </w:tc>
      </w:tr>
      <w:tr>
        <w:trPr>
          <w:trHeight w:val="3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49,4</w:t>
            </w:r>
          </w:p>
        </w:tc>
      </w:tr>
      <w:tr>
        <w:trPr>
          <w:trHeight w:val="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0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 бюджета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40,6</w:t>
            </w:r>
          </w:p>
        </w:tc>
      </w:tr>
      <w:tr>
        <w:trPr>
          <w:trHeight w:val="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467 10 0000 15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,0</w:t>
            </w:r>
          </w:p>
        </w:tc>
      </w:tr>
      <w:tr>
        <w:trPr>
          <w:trHeight w:val="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,6</w:t>
            </w:r>
          </w:p>
        </w:tc>
      </w:tr>
      <w:tr>
        <w:trPr>
          <w:trHeight w:val="108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000</w:t>
            </w:r>
          </w:p>
        </w:tc>
        <w:tc>
          <w:tcPr>
            <w:tcW w:w="5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5</w:t>
            </w:r>
          </w:p>
        </w:tc>
      </w:tr>
      <w:tr>
        <w:trPr>
          <w:trHeight w:val="276" w:hRule="atLeast"/>
        </w:trPr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</w:tr>
      <w:tr>
        <w:trPr>
          <w:trHeight w:val="3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 00000 00 0000 0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00,60</w:t>
            </w:r>
          </w:p>
        </w:tc>
      </w:tr>
      <w:tr>
        <w:trPr>
          <w:trHeight w:val="43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05000 10 0000 15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0,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20" w:top="1134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1.02.2019 г. № 234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3.11.2018 г. № 221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расходов бюджета Переясловского сельского поселения на 2019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355"/>
        <w:gridCol w:w="621"/>
        <w:gridCol w:w="653"/>
        <w:gridCol w:w="1243"/>
      </w:tblGrid>
      <w:tr>
        <w:trPr>
          <w:trHeight w:val="4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1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655,7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55,6</w:t>
            </w:r>
          </w:p>
        </w:tc>
      </w:tr>
      <w:tr>
        <w:trPr>
          <w:trHeight w:val="25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8,0</w:t>
            </w:r>
          </w:p>
        </w:tc>
      </w:tr>
      <w:tr>
        <w:trPr>
          <w:trHeight w:val="38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36,5</w:t>
            </w:r>
          </w:p>
        </w:tc>
      </w:tr>
      <w:tr>
        <w:trPr>
          <w:trHeight w:val="11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,8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,7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51,2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30,7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86,6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99,1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4,0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,0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96,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96,6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,0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0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ы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</w:tr>
      <w:tr>
        <w:trPr>
          <w:trHeight w:val="17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20" w:top="1134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1.02.2019 г. № 234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3.11.2018 г. № 2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домственная структура расходов бюджета Переясловского сельского поселения Брюховецкого района на 2019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907"/>
        <w:gridCol w:w="637"/>
        <w:gridCol w:w="557"/>
        <w:gridCol w:w="558"/>
        <w:gridCol w:w="1653"/>
        <w:gridCol w:w="578"/>
        <w:gridCol w:w="1177"/>
      </w:tblGrid>
      <w:tr>
        <w:trPr>
          <w:trHeight w:val="9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655,7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Переясловского сельского поселения Брюховецкого райо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3</w:t>
            </w:r>
          </w:p>
        </w:tc>
      </w:tr>
      <w:tr>
        <w:trPr>
          <w:trHeight w:val="12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3</w:t>
            </w:r>
          </w:p>
        </w:tc>
      </w:tr>
      <w:tr>
        <w:trPr>
          <w:trHeight w:val="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устойчивого исполнения местных бюджет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</w:tr>
      <w:tr>
        <w:trPr>
          <w:trHeight w:val="13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20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</w:tr>
      <w:tr>
        <w:trPr>
          <w:trHeight w:val="91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реясловского сельского поселения Брюховецкого  райо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591,4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91,3</w:t>
            </w:r>
          </w:p>
        </w:tc>
      </w:tr>
      <w:tr>
        <w:trPr>
          <w:trHeight w:val="6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Переясло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8,0</w:t>
            </w:r>
          </w:p>
        </w:tc>
      </w:tr>
      <w:tr>
        <w:trPr>
          <w:trHeight w:val="6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8,0</w:t>
            </w:r>
          </w:p>
        </w:tc>
      </w:tr>
      <w:tr>
        <w:trPr>
          <w:trHeight w:val="3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8,0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главе Переясловского сельского поселения в целях выполнения функ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8,0</w:t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36,5</w:t>
            </w:r>
          </w:p>
        </w:tc>
      </w:tr>
      <w:tr>
        <w:trPr>
          <w:trHeight w:val="9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 администрации Переясловского сельского поселения Брюховецкого райо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1 00 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32,7</w:t>
            </w:r>
          </w:p>
        </w:tc>
      </w:tr>
      <w:tr>
        <w:trPr>
          <w:trHeight w:val="9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 администрации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38,0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нужд деятельности администрации Переясло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</w:tr>
      <w:tr>
        <w:trPr>
          <w:trHeight w:val="22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комисс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9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по образованию и организации деятельности административных комисс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60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проведением выборов и референдум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 00 10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реясловского сельского поселения Брюховецкого райо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2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6,8</w:t>
            </w:r>
          </w:p>
        </w:tc>
      </w:tr>
      <w:tr>
        <w:trPr>
          <w:trHeight w:val="16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19 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6</w:t>
            </w:r>
          </w:p>
        </w:tc>
      </w:tr>
      <w:tr>
        <w:trPr>
          <w:trHeight w:val="103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очие обязательства муниципального образования (перепись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</w:tr>
      <w:tr>
        <w:trPr>
          <w:trHeight w:val="18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олучения руководителями территориального общественного самоуправления компенсационных выплат на частичное возмещение затра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</w:tr>
      <w:tr>
        <w:trPr>
          <w:trHeight w:val="15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ЦП Переясловского сельского поселения Брюховецкого района "Проведение мероприятий, конкурсов, концертов" Переясловского сельского поселения на 2019 год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10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Информационное сопровождение в Переясловском сельском поселении Брюховецкого района" на 2019 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2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10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2</w:t>
            </w:r>
          </w:p>
        </w:tc>
      </w:tr>
      <w:tr>
        <w:trPr>
          <w:trHeight w:val="76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10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2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Доступная среда" на 2019 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6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10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2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10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материально-технической базы администрации Переясловского сельского поселения Брюховецкого района на 2019 год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10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10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,7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,7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 (мобилизационная подготовка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</w:tr>
      <w:tr>
        <w:trPr>
          <w:trHeight w:val="141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59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Обеспечение безопасности населения Переясловского сельского поселения Брюховецкого района" на 2019 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10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10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15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жарная безопасность на территории Переясловского сельского поселения Брюховецкого района" на 2019 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51,2</w:t>
            </w:r>
          </w:p>
        </w:tc>
      </w:tr>
      <w:tr>
        <w:trPr>
          <w:trHeight w:val="46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30,7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Дорожное хозяйство" на 2019 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65,5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емонт дорог в станице Переясловско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13,5</w:t>
            </w:r>
          </w:p>
        </w:tc>
      </w:tr>
      <w:tr>
        <w:trPr>
          <w:trHeight w:val="6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13,5</w:t>
            </w:r>
          </w:p>
        </w:tc>
      </w:tr>
      <w:tr>
        <w:trPr>
          <w:trHeight w:val="103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ГПС, гравия, асфальтобетонной смес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,0</w:t>
            </w:r>
          </w:p>
        </w:tc>
      </w:tr>
      <w:tr>
        <w:trPr>
          <w:trHeight w:val="73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уборка дорог от снега трактором, посыпка дорог песчано-солевой смесь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Краснодарского края "Развитие сети автомобильных дорог Краснодарского края" в 2019 году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S24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</w:tr>
      <w:tr>
        <w:trPr>
          <w:trHeight w:val="196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Строительство, реконструкция, капитальный ремонт и ремонт автомобильных дорог общего пользования местного значения на территории Краснодарского края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S24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</w:tr>
      <w:tr>
        <w:trPr>
          <w:trHeight w:val="10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ЦП "Повышение безопасности дорожного движения" Переясловского сельского поселения Брюховецкого района </w:t>
              <w:br/>
              <w:t>на 2019 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2</w:t>
            </w:r>
          </w:p>
        </w:tc>
      </w:tr>
      <w:tr>
        <w:trPr>
          <w:trHeight w:val="103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и установка дорожных знак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4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4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 обновление линий дорожной разметк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песка и сол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</w:tr>
      <w:tr>
        <w:trPr>
          <w:trHeight w:val="102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30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5</w:t>
            </w:r>
          </w:p>
        </w:tc>
      </w:tr>
      <w:tr>
        <w:trPr>
          <w:trHeight w:val="10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готовка проектов планировки территорий и проектов межевания земельных участков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оекты межевания земельных участков, межевые знак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10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46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10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Охрана земель на территории Переясловского сельского поселения Брюховецкого района на 2019 год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45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оекты межевания земельных участков, межевые знак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10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10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86,6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11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жилищного хозяйства" на 2019 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49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бязательный взнос на капитальный ремонт общего имущества в МК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10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10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99,1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коммунального хозяйства" на 2019 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34,1</w:t>
            </w:r>
          </w:p>
        </w:tc>
      </w:tr>
      <w:tr>
        <w:trPr>
          <w:trHeight w:val="190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ытье траншеи под укладку трубопровода, приобретение материалов для ремонта трубопровода на территории Переясло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2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техническое обслуживание газового шкафного распределительного пунк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ытье траншей для ливневых канал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9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инвентаризация, постановка на учет подземного трубопрово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13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частотного преобразователя для скважины в Переясловском сельском поселен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416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й программа Краснодарского края «Развитие жилищно-коммунального хозяйства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S03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51,1</w:t>
            </w:r>
          </w:p>
        </w:tc>
      </w:tr>
      <w:tr>
        <w:trPr>
          <w:trHeight w:val="22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«Развитие водопроводно-канализационного комплекса населенных пунктов Краснодарского края» (капитальный ремонт артезианской скважины в ст.Переясловская Брюховецкого района Краснодарского края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S03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51,1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доставка и монтаж водонапорной башни Рожновского (50 м3) ст. Переясловско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жарная безопасность на территории Переясловского сельского поселения Брюховецкого района" на 2019 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9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установка пожарных гидрант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84,0</w:t>
            </w:r>
          </w:p>
        </w:tc>
      </w:tr>
      <w:tr>
        <w:trPr>
          <w:trHeight w:val="11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Благоустройство территории Переясловского сельского поселения Брюховецкого района" на 2019 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4,0</w:t>
            </w:r>
          </w:p>
        </w:tc>
      </w:tr>
      <w:tr>
        <w:trPr>
          <w:trHeight w:val="9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плата за уличное освеще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,0</w:t>
            </w:r>
          </w:p>
        </w:tc>
      </w:tr>
      <w:tr>
        <w:trPr>
          <w:trHeight w:val="12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техническое обслуживание и ремонт уличного освещ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21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2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сбор и вывоз ТБО с территории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сбор и вывоз ТБО с территории кладбищ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сбор и вывоз биотходов с территории контерниной площадки для сбора биологических отходов на территории полиго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детских и спортивных площадок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бслуживание и ремонт детских и спортивных площадок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Формирование современной городской среды" на 2018-2022 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100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100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00,0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Благоустройство территории Переясловского сельского поселения Брюховецкого района" на 2019 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,0</w:t>
            </w:r>
          </w:p>
        </w:tc>
      </w:tr>
      <w:tr>
        <w:trPr>
          <w:trHeight w:val="12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асходы на обеспечение деятельности (оказание услуг) муниципаль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,0</w:t>
            </w:r>
          </w:p>
        </w:tc>
      </w:tr>
      <w:tr>
        <w:trPr>
          <w:trHeight w:val="12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ому учреждению "Забота" на возмещение нормативных затрат, связанных с оказанием ими муниципальных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Молодежь Переясловского сельского поселения Брюховецкого района" на 2019 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 целевой муниципальной программ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10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96,6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96,6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культуры" на 2019 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96,6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дворцов, домов культуры и других учреждений культур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43,5</w:t>
            </w:r>
          </w:p>
        </w:tc>
      </w:tr>
      <w:tr>
        <w:trPr>
          <w:trHeight w:val="12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ому учреждению "Переясловский СДК" на возмещение нормативных затрат, связанных с оказанием ими муниципальных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43,5</w:t>
            </w:r>
          </w:p>
        </w:tc>
      </w:tr>
      <w:tr>
        <w:trPr>
          <w:trHeight w:val="15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муниципальных домов культуры в населенных пунктах с численностью населения до 50 тысяч человек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R46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R46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,0</w:t>
            </w:r>
          </w:p>
        </w:tc>
      </w:tr>
      <w:tr>
        <w:trPr>
          <w:trHeight w:val="15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муниципальных домов культуры в населенных пунктах с численностью населения до 50 тысяч человек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S06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3,1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S06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3,1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,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Социальная поддержка граждан" на 2019 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0</w:t>
            </w:r>
          </w:p>
        </w:tc>
      </w:tr>
      <w:tr>
        <w:trPr>
          <w:trHeight w:val="558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Совета от 26.04.2016 г. № 95 "О пенсии за выслугу лет лицам, замещавшим муниципальные должности и должности муниципальной службы Переясловского сельского поселения Брюховецкого района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10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физической культуры и спорта" на 2019 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10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10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центные платежи по муниципальному долгу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1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от 21.02.2019 г. № 234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/>
      </w:pPr>
      <w:r>
        <w:rPr>
          <w:sz w:val="28"/>
        </w:rPr>
        <w:t>«Приложение № 7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от 23.11.2018 г. № 221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ереясловского сельского поселения Брюховецкого района</w:t>
      </w:r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r>
        <w:rPr>
          <w:b/>
          <w:sz w:val="28"/>
        </w:rPr>
        <w:t>на 2019 год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84"/>
        <w:gridCol w:w="1386"/>
      </w:tblGrid>
      <w:tr>
        <w:trPr>
          <w:trHeight w:val="1200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0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3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, всего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53,5</w:t>
            </w:r>
          </w:p>
        </w:tc>
      </w:tr>
      <w:tr>
        <w:trPr>
          <w:trHeight w:val="28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0 00 00 0000 000</w: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43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0 00 00 0000 700</w: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06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1 00 10 0000 710</w: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0 00 00 0000 800</w: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1 00 10 0000 810</w: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 10 20000 10 0000 710</w: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 10 20000 10 0000 810</w: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53,5</w:t>
            </w:r>
          </w:p>
        </w:tc>
      </w:tr>
      <w:tr>
        <w:trPr>
          <w:trHeight w:val="176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6 802,8</w:t>
            </w:r>
          </w:p>
        </w:tc>
      </w:tr>
      <w:tr>
        <w:trPr>
          <w:trHeight w:val="34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6 802,8</w:t>
            </w:r>
          </w:p>
        </w:tc>
      </w:tr>
      <w:tr>
        <w:trPr>
          <w:trHeight w:val="26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6 802,8</w:t>
            </w:r>
          </w:p>
        </w:tc>
      </w:tr>
      <w:tr>
        <w:trPr>
          <w:trHeight w:val="14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6 802,8</w:t>
            </w:r>
          </w:p>
        </w:tc>
      </w:tr>
      <w:tr>
        <w:trPr>
          <w:trHeight w:val="158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856,3</w:t>
            </w:r>
          </w:p>
        </w:tc>
      </w:tr>
      <w:tr>
        <w:trPr>
          <w:trHeight w:val="390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856,3</w:t>
            </w:r>
          </w:p>
        </w:tc>
      </w:tr>
      <w:tr>
        <w:trPr>
          <w:trHeight w:val="184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856,3</w:t>
            </w:r>
          </w:p>
        </w:tc>
      </w:tr>
      <w:tr>
        <w:trPr>
          <w:trHeight w:val="192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856,3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  <w:t>Главный специалист,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  <w:t>финансист администрации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7" w:gutter="0" w:header="720" w:top="1134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</w:rPr>
        <w:t>Брюховецкого района</w:t>
        <w:tab/>
        <w:t>С.В. Шалимова»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Приложение № 7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от 21.02.2019 г. № 234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/>
      </w:pPr>
      <w:r>
        <w:rPr>
          <w:sz w:val="28"/>
          <w:szCs w:val="28"/>
        </w:rPr>
        <w:t>«Приложение № 8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3.11.2018 г. № 221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, предусмотренных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финансированию из местного бюджета в 2019 году</w:t>
      </w:r>
    </w:p>
    <w:p>
      <w:pPr>
        <w:pStyle w:val="Normal"/>
        <w:tabs>
          <w:tab w:val="clear" w:pos="708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6633"/>
        <w:gridCol w:w="1298"/>
      </w:tblGrid>
      <w:tr>
        <w:trPr>
          <w:trHeight w:val="43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 руб.)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35,2</w:t>
            </w:r>
          </w:p>
        </w:tc>
      </w:tr>
      <w:tr>
        <w:trPr>
          <w:trHeight w:val="33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19 го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6</w:t>
            </w:r>
          </w:p>
        </w:tc>
      </w:tr>
      <w:tr>
        <w:trPr>
          <w:trHeight w:val="487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ЦП Переясловского сельского поселения Брюховецкого района "Проведение мероприятий, конкурсов, концертов" Переясловского сельского поселения на 2019 год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Информационное сопровождение в Переясловском сельском поселении Брюховецкого района" на 2019 го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2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Обеспечение безопасности населения Переясловского сельского поселения Брюховецкого района" на 2019 го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Дорожное хозяйство" на 2019 го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65,5</w:t>
            </w:r>
          </w:p>
        </w:tc>
      </w:tr>
      <w:tr>
        <w:trPr>
          <w:trHeight w:val="3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жилищного хозяйства" на 2019 го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коммунального хозяйства" на 2019 го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34,1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Благоустройство территории Переясловского сельского поселения Брюховецкого района" на 2019 го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84,0</w:t>
            </w:r>
          </w:p>
        </w:tc>
      </w:tr>
      <w:tr>
        <w:trPr>
          <w:trHeight w:val="153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Молодежь Переясловского сельского поселения Брюховецкого района" на 2019 го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культуры" на 2019 го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96,6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Социальная поддержка граждан" на 2019 го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0</w:t>
            </w:r>
          </w:p>
        </w:tc>
      </w:tr>
      <w:tr>
        <w:trPr>
          <w:trHeight w:val="14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физической культуры и спорта" на 2019 го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28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Подготовка проектов планировки территорий и проектов межевания земельных участков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5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Пожарная безопасность на территории Переясловского сельского поселения Брюховецкого района" на 2019 го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Повышение безопасности дорожного движения" Переясловского сельского поселения Брюховецкого района на 2019 го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2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Доступная среда" на 2019 го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Охрана земель на территории Переясловского сельского поселения Брюховецкого района на 2019 год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5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материально-технической базы администрации Переясловского сельского поселения Брюховецкого района на 2019 год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12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Формирование современной городской среды" на 2018-2022 г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>Брюховецкого района</w:t>
        <w:tab/>
        <w:t>С.В. Шалимова»</w:t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720" w:top="1134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b/>
      <w:bCs/>
      <w:caps/>
      <w:sz w:val="28"/>
    </w:rPr>
  </w:style>
  <w:style w:type="character" w:styleId="Style17">
    <w:name w:val="Основной текст Знак"/>
    <w:qFormat/>
    <w:rPr>
      <w:b/>
      <w:sz w:val="28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Знак Знак"/>
    <w:qFormat/>
    <w:rPr>
      <w:rFonts w:ascii="Courier New" w:hAnsi="Courier New" w:cs="Courier New"/>
      <w:lang w:val="ru-RU"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03">
    <w:name w:val="xl103"/>
    <w:basedOn w:val="Normal"/>
    <w:qFormat/>
    <w:pPr>
      <w:spacing w:before="100" w:after="100"/>
    </w:pPr>
    <w:rPr/>
  </w:style>
  <w:style w:type="paragraph" w:styleId="Xl104">
    <w:name w:val="xl104"/>
    <w:basedOn w:val="Normal"/>
    <w:qFormat/>
    <w:pPr>
      <w:spacing w:before="100" w:after="100"/>
    </w:pPr>
    <w:rPr/>
  </w:style>
  <w:style w:type="paragraph" w:styleId="Xl105">
    <w:name w:val="xl105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48:00Z</dcterms:created>
  <dc:creator>Boss</dc:creator>
  <dc:description/>
  <cp:keywords/>
  <dc:language>en-US</dc:language>
  <cp:lastModifiedBy>Ольга Анатольевна</cp:lastModifiedBy>
  <cp:lastPrinted>2018-10-29T10:25:00Z</cp:lastPrinted>
  <dcterms:modified xsi:type="dcterms:W3CDTF">2019-03-12T12:04:00Z</dcterms:modified>
  <cp:revision>92</cp:revision>
  <dc:subject/>
  <dc:title>РЕШЕНИЕ</dc:title>
</cp:coreProperties>
</file>