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.11.2019</w:t>
        <w:tab/>
        <w:t>№ 17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3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1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3 ноября 2018 года № 221 «О бюджете Переясловского сельского поселения Брюховецкого района на 2019 год» изменения, изложив приложения № 5-6, 8 в новой редакции (приложения № 1-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9 № 1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Переясловского сельского поселения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80"/>
        <w:gridCol w:w="948"/>
        <w:gridCol w:w="948"/>
        <w:gridCol w:w="2192"/>
      </w:tblGrid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64,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0,2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6,5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96,1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2,5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59,6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4,1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6,6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6,6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6.11.2019 № 1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структура расходов бюджета Переясловского сельского поселения Брюховецкого района на 2019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73"/>
        <w:gridCol w:w="694"/>
        <w:gridCol w:w="831"/>
        <w:gridCol w:w="694"/>
        <w:gridCol w:w="1802"/>
        <w:gridCol w:w="694"/>
        <w:gridCol w:w="1086"/>
      </w:tblGrid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64,4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3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00,1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5,9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8,0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12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6,5</w:t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2,7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0,3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8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6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10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5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9 год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19 год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12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96,1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72,5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1,6</w:t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1,7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1,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, посыпка дорог песчано-солевой смесь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11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зготовление технического паспорта дорог согласно Ф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тротуара в ст. Переясловска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16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СД, прохождение государственной экспертизы, топосъемка на ремонт тротуара ст. Переясловска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"Развитие сети автомобильных дорог Краснодарского края" в 2019 го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7,7</w:t>
            </w:r>
          </w:p>
        </w:tc>
      </w:tr>
      <w:tr>
        <w:trPr>
          <w:trHeight w:val="19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7,7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9</w:t>
            </w:r>
          </w:p>
        </w:tc>
      </w:tr>
      <w:tr>
        <w:trPr>
          <w:trHeight w:val="10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8</w:t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8</w:t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19 год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59,6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4,1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4,1</w:t>
            </w:r>
          </w:p>
        </w:tc>
      </w:tr>
      <w:tr>
        <w:trPr>
          <w:trHeight w:val="19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</w:tr>
      <w:tr>
        <w:trPr>
          <w:trHeight w:val="12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3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апитальный ремонт артезианской скважины в ст.Переясловская Брюховецкого района Краснодарского кра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доставка и монтаж водонапорной башни Рожновского (50 м3) ст. Переясловско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ооружений ст. Переясловска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2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2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раска башни Рожновск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в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леинспекция водозаборных скважи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6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зготовление технических паспортов на скважины на территории Переясло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ептиков на территории Переясло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 00 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й программа Краснодарского края «Развитие жилищно-коммунального хозяйства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8,3</w:t>
            </w:r>
          </w:p>
        </w:tc>
      </w:tr>
      <w:tr>
        <w:trPr>
          <w:trHeight w:val="22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водопроводно-канализационного комплекса населенных пунктов Краснодарского края» (капитальный ремонт артезианской скважины в ст.Переясловская Брюховецкого района Краснодарского кра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8,3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2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4,0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4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15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отходов с территории контейнерной площадки для сбора биологических отходов на территории полиг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ос сорной растительности в Переясловском сельском поселен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6,6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6,6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6,6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5,3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5,3</w:t>
            </w:r>
          </w:p>
        </w:tc>
      </w:tr>
      <w:tr>
        <w:trPr>
          <w:trHeight w:val="15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енностью населения до 50 тысяч челове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енностью населения до 50 тысяч челове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15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№ 1 "Поддержка муниципальных учреждений культуры" государственной программы Краснодарского края "Развитие культуры" в 2019 го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А1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1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А1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1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19 - 2020 г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памятных плит с высеченными именами на мемориале «Славы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16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6.11.2019 № 1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программ, предусмотре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финансированию из местного бюджета в 2019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591"/>
        <w:gridCol w:w="1351"/>
      </w:tblGrid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96,1</w:t>
            </w:r>
          </w:p>
        </w:tc>
      </w:tr>
      <w:tr>
        <w:trPr>
          <w:trHeight w:val="19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9 год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9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9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9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1,6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9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9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4,1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4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9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9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6,6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9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9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1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9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9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19 - 2020 г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19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9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19 год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19 год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3:00Z</dcterms:created>
  <dc:creator>Boss</dc:creator>
  <dc:description/>
  <cp:keywords/>
  <dc:language>en-US</dc:language>
  <cp:lastModifiedBy>Ольга Анатольевна</cp:lastModifiedBy>
  <cp:lastPrinted>2019-11-29T10:26:00Z</cp:lastPrinted>
  <dcterms:modified xsi:type="dcterms:W3CDTF">2020-02-18T06:16:00Z</dcterms:modified>
  <cp:revision>56</cp:revision>
  <dc:subject/>
  <dc:title>РЕШЕНИЕ</dc:title>
</cp:coreProperties>
</file>