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right="-1" w:firstLine="851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т 26.11.2019</w:t>
        <w:tab/>
        <w:t>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индикативного плана </w:t>
        <w:br/>
        <w:t xml:space="preserve">социально-экономического развития </w:t>
        <w:br/>
        <w:t xml:space="preserve">Переяслов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Закона Краснодарского края от 10 июля 2001 года </w:t>
        <w:br/>
        <w:t>№ 384-КЗ «О прогнозировании, индикативном планировании и программах социально-экономического развития Краснодарского края», решения Совета Переясловского сельского поселения Брюховецкого района от 27 ноября 2013 года № 239 «Об утверждении индикативного плана социально-экономического развития Переясловского сельского поселения Брюховецкого района на 2013 год</w:t>
      </w:r>
      <w:r>
        <w:rPr>
          <w:sz w:val="28"/>
        </w:rPr>
        <w:t xml:space="preserve">» </w:t>
      </w:r>
      <w:r>
        <w:rPr>
          <w:bCs/>
          <w:sz w:val="28"/>
        </w:rPr>
        <w:t xml:space="preserve">Совет </w:t>
      </w:r>
      <w:r>
        <w:rPr>
          <w:sz w:val="28"/>
          <w:szCs w:val="28"/>
        </w:rPr>
        <w:t>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выполнении индикативного плана социально-экономического развития Переясловского сельского поселения Брюховецкого района на 2018 год (прилагается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9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чет о выполнении индикативного плана социально-экономического развития Переясловского сельского поселения </w:t>
        <w:br/>
        <w:t>Брюховецкого района н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456"/>
        <w:gridCol w:w="1524"/>
        <w:gridCol w:w="1938"/>
      </w:tblGrid>
      <w:tr>
        <w:trPr>
          <w:trHeight w:val="336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D118"/>
            <w:bookmarkEnd w:id="0"/>
            <w:r>
              <w:rPr>
                <w:color w:val="000000"/>
              </w:rPr>
              <w:t>Показатель, единица измере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 выполнения плана</w:t>
            </w:r>
          </w:p>
        </w:tc>
      </w:tr>
      <w:tr>
        <w:trPr>
          <w:trHeight w:val="7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постоянного населения – всего, чел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5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абочий силы, чел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, чел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, 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крупным и средним,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6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регистрированных безработных, чел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27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прибыльных предприятий, млн. рубл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,2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, тыс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8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 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1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крупным и средним, тыс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5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55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</w:t>
            </w:r>
          </w:p>
        </w:tc>
      </w:tr>
      <w:tr>
        <w:trPr>
          <w:trHeight w:val="29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 (C) по полному кругу предприятий, тыс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86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укция сельского хозяйства во всех категория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ениеводства, млн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оводства, млн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о основных видов сельскохозяйственной продук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 (в весе после доработки), тон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лнечник (в весе после доработки), тон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- всего, тон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- всего, тон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ы и ягоды – всего, тон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тонн (ЛПХ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в живом весе - всего, тон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16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ко - всего, тон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19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Яйца - всего, млн.  шту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й рогатый скот, гол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ровы, гол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7,1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цы и козы, гол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а, тыс. гол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ов рыб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, тыс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2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 7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крупным и средним, тыс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5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66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, тыс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8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</w:tr>
      <w:tr>
        <w:trPr>
          <w:trHeight w:val="123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ыполненных услуг собственными силами в фактических ценах (без НДС и акциз) - всего по полному кругу предприятий транспорта в действующих ценах,  тыс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 по полному кругу предприятий, млн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5</w:t>
            </w:r>
          </w:p>
        </w:tc>
      </w:tr>
      <w:tr>
        <w:trPr>
          <w:trHeight w:val="2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предприятий курортно-туристического комплекса - всего (с учетом доходов малых предприятий и физических лиц), тыс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сфер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в  дошкольных образовательных учреждениях, чел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в возрасте 1-6 лет, за исключением школьников, чел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учащихся в учреждениях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х, чел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од в эксплуатацию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ых домов предприятиями всех форм собственности, тыс.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58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 общего итога - построенные населением за свой счет и с помощью кредитов, тыс.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яя обеспеченность населения площадью жилых квартир (на конец года),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чел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ность населения учреждениями социальной сферы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чными койками, коек на 10 тыс. жител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ами (фактически), чел. на 10 тыс. насел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23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</w:tr>
      <w:tr>
        <w:trPr>
          <w:trHeight w:val="8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 (мес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индивидуальных предпринимател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9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94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раструктурная обеспеченность насел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свещенных улиц, км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, км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канализационных сетей, км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местного значения, км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с твердым покрытие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населения объектами розничной торговли,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1 тыс. насел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селения объектами общественного питания,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1 тыс. насел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саженных зеленых насаждений, 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46:00Z</dcterms:created>
  <dc:creator>finansist_3</dc:creator>
  <dc:description/>
  <cp:keywords/>
  <dc:language>en-US</dc:language>
  <cp:lastModifiedBy>Ольга Анатольевна</cp:lastModifiedBy>
  <cp:lastPrinted>2014-11-23T13:21:00Z</cp:lastPrinted>
  <dcterms:modified xsi:type="dcterms:W3CDTF">2020-02-18T06:21:00Z</dcterms:modified>
  <cp:revision>63</cp:revision>
  <dc:subject/>
  <dc:title>РЕШЕНИЕ</dc:title>
</cp:coreProperties>
</file>