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</w:t>
        <w:tab/>
        <w:t>№ 14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Переяслов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Переясловского сельского поселения Брюховецкого района на 2020 год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19 № 14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кативный план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/>
        <w:t>на 2020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39"/>
        <w:gridCol w:w="1102"/>
        <w:gridCol w:w="1101"/>
        <w:gridCol w:w="1101"/>
        <w:gridCol w:w="1046"/>
      </w:tblGrid>
      <w:tr>
        <w:trPr>
          <w:trHeight w:val="64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 в % к 2018 г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 в % к 2019 г.</w:t>
            </w:r>
          </w:p>
        </w:tc>
      </w:tr>
      <w:tr>
        <w:trPr>
          <w:trHeight w:val="42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6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чий силы населения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21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нятых в экономике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86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25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прибыльных предприятий, млн. руб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о крупным и средни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9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4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8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 (C) по полному кругу предприятий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4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47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а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а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 (в весе после доработки)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92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пред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 –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, тонн (ЛП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м весе -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он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ровы, гол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и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. гол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ов рыб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4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6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3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рупным и средним предприят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предприятий курортно-туристического комплекса - всего (с учетом доходов малых предприятий и физических лиц)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 в  дошкольных образовательных учреждениях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х,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 в эксплуатацию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х домов предприятиями всех форм собственности, тыс.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39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0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беспеченность населения площадью жилых квартир (на конец года)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чел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9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населения учреждениями социальной сферы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ми койками, коек на 10 тыс. жи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6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ами (фактически), чел. на 10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 (мес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ндивидуальных предпринимател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ый бизне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150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свещенных улиц, к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 твердым покрытие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населения объектами розничной торговли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1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ия объектами общественного питания, 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1 тыс.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7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  <w:tab w:val="right" w:pos="10773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8:00Z</dcterms:created>
  <dc:creator>N</dc:creator>
  <dc:description/>
  <cp:keywords/>
  <dc:language>en-US</dc:language>
  <cp:lastModifiedBy>Ольга Анатольевна</cp:lastModifiedBy>
  <cp:lastPrinted>2015-11-27T13:17:00Z</cp:lastPrinted>
  <dcterms:modified xsi:type="dcterms:W3CDTF">2020-02-18T06:20:00Z</dcterms:modified>
  <cp:revision>23</cp:revision>
  <dc:subject/>
  <dc:title/>
</cp:coreProperties>
</file>