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0.2019</w:t>
        <w:tab/>
        <w:t>№ 10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изменения, изложив приложения № 1-2, 5-6, 8 в новой редакции (приложения 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2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675"/>
        <w:gridCol w:w="1318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0,9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89,9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6,1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1,2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141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68,1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6,2</w:t>
            </w:r>
          </w:p>
        </w:tc>
      </w:tr>
      <w:tr>
        <w:trPr>
          <w:trHeight w:val="617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20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6000 10 0000 15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6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89"/>
        <w:gridCol w:w="818"/>
        <w:gridCol w:w="700"/>
        <w:gridCol w:w="1258"/>
      </w:tblGrid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4,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4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1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8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6,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1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4"/>
        <w:gridCol w:w="633"/>
        <w:gridCol w:w="460"/>
        <w:gridCol w:w="511"/>
        <w:gridCol w:w="1663"/>
        <w:gridCol w:w="574"/>
        <w:gridCol w:w="1090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4,3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0,1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5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2,7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3</w:t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6</w:t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18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1,8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8,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1,3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4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4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, посыпка дорог песчано-солевой смес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ого паспорта дорог согласно Ф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а в ст. Переясловска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6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СД, прохождение государственной экспертизы, топосъемка на ремонт тротуара ст. Переясловска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4,1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ооружений ст. Переясловска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башни Рож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их паспортов на скважины на территор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 на территор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178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 Переясловская Брюховецкого района Краснодарского кра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в Переясловском сельском посел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6,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6,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6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памятных плит с высеченными именами на мемориале «Слав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программ, предусмотр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6"/>
        <w:gridCol w:w="1419"/>
      </w:tblGrid>
      <w:tr>
        <w:trPr>
          <w:trHeight w:val="4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43,8</w:t>
            </w:r>
          </w:p>
        </w:tc>
      </w:tr>
      <w:tr>
        <w:trPr>
          <w:trHeight w:val="33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2,3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8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6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Ольга Анатольевна</cp:lastModifiedBy>
  <cp:lastPrinted>2019-10-07T11:53:00Z</cp:lastPrinted>
  <dcterms:modified xsi:type="dcterms:W3CDTF">2019-11-11T13:17:00Z</dcterms:modified>
  <cp:revision>41</cp:revision>
  <dc:subject/>
  <dc:title>РЕШЕНИЕ</dc:title>
</cp:coreProperties>
</file>