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9.12.2018</w:t>
        <w:tab/>
        <w:t>№ 227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3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1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3 ноября 2018 года № 221 «О бюджете Переясловского сельского поселения Брюховецкого района на 2019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7 368,3 тыс. рублей» заменить словами «общий объем доходов в сумме 27 362,5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7 368,3 тыс. рублей» заменить словами «общий объем расходов в сумме 27 362,5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,3 5-8 изложить в новой редакции (приложения № 1-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2.2018 № 22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9 год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677"/>
        <w:gridCol w:w="1363"/>
      </w:tblGrid>
      <w:tr>
        <w:trPr>
          <w:trHeight w:val="6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87,3</w:t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5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7,3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75,2</w:t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9,7</w:t>
            </w:r>
          </w:p>
        </w:tc>
      </w:tr>
      <w:tr>
        <w:trPr>
          <w:trHeight w:val="60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7</w:t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5</w:t>
            </w:r>
          </w:p>
        </w:tc>
      </w:tr>
      <w:tr>
        <w:trPr>
          <w:trHeight w:val="55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99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6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2.2018 № 22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ов других уровней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886"/>
        <w:gridCol w:w="1214"/>
      </w:tblGrid>
      <w:tr>
        <w:trPr>
          <w:trHeight w:val="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75,2</w:t>
            </w:r>
          </w:p>
        </w:tc>
      </w:tr>
      <w:tr>
        <w:trPr>
          <w:trHeight w:val="22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00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5,2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9,7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7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5</w:t>
            </w:r>
          </w:p>
        </w:tc>
      </w:tr>
      <w:tr>
        <w:trPr>
          <w:trHeight w:val="276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2.2018 № 22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634"/>
        <w:gridCol w:w="621"/>
        <w:gridCol w:w="514"/>
        <w:gridCol w:w="1104"/>
      </w:tblGrid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 362,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90,9</w:t>
            </w:r>
          </w:p>
        </w:tc>
      </w:tr>
      <w:tr>
        <w:trPr>
          <w:trHeight w:val="1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10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3,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5,6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16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7,8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7,3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5,5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8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2,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2,6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2.2018 № 22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9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64"/>
        <w:gridCol w:w="645"/>
        <w:gridCol w:w="470"/>
        <w:gridCol w:w="522"/>
        <w:gridCol w:w="1677"/>
        <w:gridCol w:w="586"/>
        <w:gridCol w:w="1195"/>
      </w:tblGrid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62,5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3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98,2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6,6</w:t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8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3,0</w:t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3,0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8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5,6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6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9 год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9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2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2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2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9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19 год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1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2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1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9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7,8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7,3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9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8,5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12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"Развитие сети автомобильных дорог Краснодарского края" в 2019 год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S24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7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8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19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8</w:t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8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3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19 год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5,5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9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8,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9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,0</w:t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0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апитальный ремонт артезианской скважины в ст.Переясловская Брюховецкого района Краснодарского кра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4,0</w:t>
            </w:r>
          </w:p>
        </w:tc>
      </w:tr>
      <w:tr>
        <w:trPr>
          <w:trHeight w:val="1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4,0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2 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0,0</w:t>
            </w:r>
          </w:p>
        </w:tc>
      </w:tr>
      <w:tr>
        <w:trPr>
          <w:trHeight w:val="1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9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2,6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2,6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9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2,6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2,6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2,6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этапное повышение уровня средней заработной платы работников МБУ "Переясловский СД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1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9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16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9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12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9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9.12.2018 № 227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/>
      </w:pPr>
      <w:r>
        <w:rPr>
          <w:sz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3.11.2018 г. № 221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/>
          <w:sz w:val="28"/>
        </w:rPr>
        <w:t>на 2019 год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371"/>
        <w:gridCol w:w="1275"/>
      </w:tblGrid>
      <w:tr>
        <w:trPr>
          <w:trHeight w:val="81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 362,5</w:t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 362,5</w:t>
            </w:r>
          </w:p>
        </w:tc>
      </w:tr>
      <w:tr>
        <w:trPr>
          <w:trHeight w:val="186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 362,5</w:t>
            </w:r>
          </w:p>
        </w:tc>
      </w:tr>
      <w:tr>
        <w:trPr>
          <w:trHeight w:val="194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 362,5</w:t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62,5</w:t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62,5</w:t>
            </w:r>
          </w:p>
        </w:tc>
      </w:tr>
      <w:tr>
        <w:trPr>
          <w:trHeight w:val="224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62,5</w:t>
            </w:r>
          </w:p>
        </w:tc>
      </w:tr>
      <w:tr>
        <w:trPr>
          <w:trHeight w:val="232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62,5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9.12.2018 № 227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8 г. № 221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нансированию из местного бюджета в 2019 году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413"/>
        <w:gridCol w:w="1326"/>
      </w:tblGrid>
      <w:tr>
        <w:trPr>
          <w:trHeight w:val="4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1,7</w:t>
            </w:r>
          </w:p>
        </w:tc>
      </w:tr>
      <w:tr>
        <w:trPr>
          <w:trHeight w:val="549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56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9 год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41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9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2</w:t>
            </w:r>
          </w:p>
        </w:tc>
      </w:tr>
      <w:tr>
        <w:trPr>
          <w:trHeight w:val="312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9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9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8,5</w:t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9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9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,0</w:t>
            </w:r>
          </w:p>
        </w:tc>
      </w:tr>
      <w:tr>
        <w:trPr>
          <w:trHeight w:val="381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9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34,0</w:t>
            </w:r>
          </w:p>
        </w:tc>
      </w:tr>
      <w:tr>
        <w:trPr>
          <w:trHeight w:val="11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9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9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2,6</w:t>
            </w:r>
          </w:p>
        </w:tc>
      </w:tr>
      <w:tr>
        <w:trPr>
          <w:trHeight w:val="7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9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7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9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9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19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8</w:t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9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19 год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93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19 год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2 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19-07-29T13:03:00Z</cp:lastPrinted>
  <dcterms:modified xsi:type="dcterms:W3CDTF">2019-07-29T10:03:00Z</dcterms:modified>
  <cp:revision>85</cp:revision>
  <dc:subject/>
  <dc:title>РЕШЕНИЕ</dc:title>
</cp:coreProperties>
</file>