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3.11.2018</w:t>
        <w:tab/>
        <w:t>№ 224</w:t>
      </w:r>
    </w:p>
    <w:p>
      <w:pPr>
        <w:pStyle w:val="Normal"/>
        <w:tabs>
          <w:tab w:val="clear" w:pos="708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8 ноя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6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Переясловского сельского поселения Брюховецкого района Совет Переясловского сельского поселения Брюховец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8 ноября 2017 года № 186 «О бюджете Переясловского сельского поселения Брюховецкого района на 2018 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одпункте 1 пункта 1 слова «общий объем доходов в сумме 30 326,4 тыс. рублей» заменить словами «общий объем доходов в сумме 31 726,4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слова «общий объем расходов в сумме 32 504,0 тыс. рублей» заменить словами «общий объем расходов в сумме 33 904,0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№ 2, 5-8 изложить в новой редакции (приложения № 1-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3.11.2018 № 22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1.2017 № 18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18 год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372"/>
        <w:gridCol w:w="1294"/>
      </w:tblGrid>
      <w:tr>
        <w:trPr>
          <w:trHeight w:val="6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11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95,3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</w:tr>
      <w:tr>
        <w:trPr>
          <w:trHeight w:val="2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150 01 0000 110</w:t>
            </w:r>
          </w:p>
        </w:tc>
        <w:tc>
          <w:tcPr>
            <w:tcW w:w="5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нефтепродукты,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9,3</w:t>
            </w:r>
          </w:p>
        </w:tc>
      </w:tr>
      <w:tr>
        <w:trPr>
          <w:trHeight w:val="2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 02160 01 0000 110</w:t>
            </w:r>
          </w:p>
        </w:tc>
        <w:tc>
          <w:tcPr>
            <w:tcW w:w="5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3 02170 01 0000 110</w:t>
            </w:r>
          </w:p>
        </w:tc>
        <w:tc>
          <w:tcPr>
            <w:tcW w:w="5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3 02180 01 0000 110 </w:t>
            </w:r>
          </w:p>
        </w:tc>
        <w:tc>
          <w:tcPr>
            <w:tcW w:w="5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1000 11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5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5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 00 00000 00 0000 00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31,1</w:t>
            </w:r>
          </w:p>
        </w:tc>
      </w:tr>
      <w:tr>
        <w:trPr>
          <w:trHeight w:val="1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10 00000 00 0000 000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ов других уровне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57,6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15001 10 0000 15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7,6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20 00000 00 0000 000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68,6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29999 10 0000 15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68,6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2 30 00000 00 0000 000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9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35118 10 0000 15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30024 10 0000 15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26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3.11.2018 № 22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1.2017 № 186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18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707"/>
        <w:gridCol w:w="679"/>
        <w:gridCol w:w="560"/>
        <w:gridCol w:w="1118"/>
      </w:tblGrid>
      <w:tr>
        <w:trPr>
          <w:trHeight w:val="3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904,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97,8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8,5</w:t>
            </w:r>
          </w:p>
        </w:tc>
      </w:tr>
      <w:tr>
        <w:trPr>
          <w:trHeight w:val="11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1,4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6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1</w:t>
            </w:r>
          </w:p>
        </w:tc>
      </w:tr>
      <w:tr>
        <w:trPr>
          <w:trHeight w:val="3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5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54,9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46,4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60,1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5,0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4,7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76,9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77,4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77,4</w:t>
            </w:r>
          </w:p>
        </w:tc>
      </w:tr>
      <w:tr>
        <w:trPr>
          <w:trHeight w:val="3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0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ы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3.11.2018 № 22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1.2017 № 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18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44"/>
        <w:gridCol w:w="630"/>
        <w:gridCol w:w="457"/>
        <w:gridCol w:w="509"/>
        <w:gridCol w:w="1636"/>
        <w:gridCol w:w="572"/>
        <w:gridCol w:w="1165"/>
      </w:tblGrid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904,0</w:t>
            </w:r>
          </w:p>
        </w:tc>
      </w:tr>
      <w:tr>
        <w:trPr>
          <w:trHeight w:val="9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Переясловского сельского поселения Брюховец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</w:t>
            </w:r>
          </w:p>
        </w:tc>
      </w:tr>
      <w:tr>
        <w:trPr>
          <w:trHeight w:val="19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13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2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2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839,7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3,5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8,5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8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8,5</w:t>
            </w:r>
          </w:p>
        </w:tc>
      </w:tr>
      <w:tr>
        <w:trPr>
          <w:trHeight w:val="19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8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71,4</w:t>
            </w:r>
          </w:p>
        </w:tc>
      </w:tr>
      <w:tr>
        <w:trPr>
          <w:trHeight w:val="9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 00 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67,6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1,6</w:t>
            </w:r>
          </w:p>
        </w:tc>
      </w:tr>
      <w:tr>
        <w:trPr>
          <w:trHeight w:val="18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9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6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2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7,6</w:t>
            </w:r>
          </w:p>
        </w:tc>
      </w:tr>
      <w:tr>
        <w:trPr>
          <w:trHeight w:val="16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8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</w:tr>
      <w:tr>
        <w:trPr>
          <w:trHeight w:val="10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чие обязательства муниципального образования (перепись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18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18 год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2</w:t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2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2</w:t>
            </w:r>
          </w:p>
        </w:tc>
      </w:tr>
      <w:tr>
        <w:trPr>
          <w:trHeight w:val="9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18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8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8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5,8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ступная среда" на 2018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1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1</w:t>
            </w:r>
          </w:p>
        </w:tc>
      </w:tr>
      <w:tr>
        <w:trPr>
          <w:trHeight w:val="17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 (мобилизационная подготовка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>
          <w:trHeight w:val="45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5</w:t>
            </w:r>
          </w:p>
        </w:tc>
      </w:tr>
      <w:tr>
        <w:trPr>
          <w:trHeight w:val="19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9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беспечение безопасности населения Переясловского сельского поселения Брюховецкого района" на 2018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18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54,9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46,4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18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83,1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дорог в станице Переясловско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8,0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8,0</w:t>
            </w:r>
          </w:p>
        </w:tc>
      </w:tr>
      <w:tr>
        <w:trPr>
          <w:trHeight w:val="10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0,0</w:t>
            </w:r>
          </w:p>
        </w:tc>
      </w:tr>
      <w:tr>
        <w:trPr>
          <w:trHeight w:val="12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борка дорог от снега трактором, посыпка дорог песчано-солевой смесь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39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зработка комплексной схемы организации дорожного движения Переясловского сельского по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БСО для выдачи разрешения на движение по автомобильным дорогам ТС (осуществляющие перевозки тяжеловесных и (или) крупногабаритного груза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2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зработка проекта организации дорожного движения в ст-це Переясловско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тротуаров в ст-це Переясловско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2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Краснодарского края «Развитие сети автомобильных дорог Краснодарского края» в 2018 год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S24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7,1</w:t>
            </w:r>
          </w:p>
        </w:tc>
      </w:tr>
      <w:tr>
        <w:trPr>
          <w:trHeight w:val="69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S24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7,1</w:t>
            </w:r>
          </w:p>
        </w:tc>
      </w:tr>
      <w:tr>
        <w:trPr>
          <w:trHeight w:val="16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вышение безопасности дорожного движения" Переясловского сельского поселения Брюховецкого района на 2018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3</w:t>
            </w:r>
          </w:p>
        </w:tc>
      </w:tr>
      <w:tr>
        <w:trPr>
          <w:trHeight w:val="10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3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3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 обновление линий дорожной разметк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</w:tr>
      <w:tr>
        <w:trPr>
          <w:trHeight w:val="21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</w:tr>
      <w:tr>
        <w:trPr>
          <w:trHeight w:val="8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7,6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6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5</w:t>
            </w:r>
          </w:p>
        </w:tc>
      </w:tr>
      <w:tr>
        <w:trPr>
          <w:trHeight w:val="38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1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и развитие малого и среднего предпринимательства в Переясловском сельском поселении Брюховецкого района" на 2018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торгового павиль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1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Охрана земель на территории Переясловского сельского поселения Брюховецкого района на 2018 год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4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направление памяток в адрес сельхозтоваропроизводителей о порядке использования земель сельскохозяйственного назнач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60,1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18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язательный взнос на капитальный ремонт общего имущества в МК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5,0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18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5,0</w:t>
            </w:r>
          </w:p>
        </w:tc>
      </w:tr>
      <w:tr>
        <w:trPr>
          <w:trHeight w:val="19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и под укладку трубопровода, приобретение материалов для ремонта трубопровода на территории Переясловского сельского по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</w:tc>
      </w:tr>
      <w:tr>
        <w:trPr>
          <w:trHeight w:val="18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, производителям товаров, работ, услуг (ООО "БВХ"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8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газового шкафного распределительного пунк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й для ливневых канал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штрафа за неудовлетворительное качество питьевой воды по цветност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5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инвентаризация, постановка на учет подземного трубопровод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 разработка проекта зон санитарной охраны водозаборных скважи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анализ качества в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2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краска водонапорных баше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16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анитарно-эпидемиологическая экспертиза в целях выдачи санитарно-эпидемиологического заключения на проектную документац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6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скважины в ст. Переясловско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выполнить проектную документацию по объекту: "Определение условий подключения газовой системе мкр. "Восточный" в границах улиц Табачной, Молодежной и Восточной в ст. Переясловской Брюховецкого района Краснодарского края"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6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6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опографическая съемка на объекте (территория водозабора по ул. Гоголя, ул. Красноармейской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7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7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18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троительство пожарных гидран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4,7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18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5,1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лата за уличное освеще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и ремонт уличного освещ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,1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,1</w:t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ТБО с территории кладбищ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1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биотходов с территории контерниной площадки для сбора биологических отходов на территории полиг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благоустройство территории (приобретение и установка остановок общественного транспорта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5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еней, штрафов за несвоевременную уплату электроэнергии по уличному освещ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детско-спортивной площадк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</w:tr>
      <w:tr>
        <w:trPr>
          <w:trHeight w:val="22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детско-спортивной площадки и благоустройство территории под площадку софинансирование из местного бюджета субсидии победителю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S01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1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S01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1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22 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76,9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18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76,9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76,9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Забота" на возмещение нормативных затрат, связанных с оказанием ими муниципальных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76,9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18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целевой муниципальн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77,4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77,4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18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77,4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ворцов, домов культуры и других учреждений культур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4,9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Переяслов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4,9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ультур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2,5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оэтапное повышение уровня средней заработной платы работников МБУ "Переясловский СДК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S0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2,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18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</w:tr>
      <w:tr>
        <w:trPr>
          <w:trHeight w:val="16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от 26.04.2016 г. № 95 "О пенсии за выслугу лет лицам, замещавшим муниципальные должности и должности муниципальной службы Переясловского сельского поселения Брюховец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2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18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3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1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от 23.11.2018 № 224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«ПРИЛОЖЕНИЕ № 7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от 28.11.2017 № 186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ереясловского сельского поселения 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а 2018 год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160"/>
        <w:gridCol w:w="1256"/>
      </w:tblGrid>
      <w:tr>
        <w:trPr>
          <w:trHeight w:val="1200" w:hRule="atLeast"/>
        </w:trPr>
        <w:tc>
          <w:tcPr>
            <w:tcW w:w="32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7,6</w:t>
            </w:r>
          </w:p>
        </w:tc>
      </w:tr>
      <w:tr>
        <w:trPr>
          <w:trHeight w:val="80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,0</w:t>
            </w:r>
          </w:p>
        </w:tc>
      </w:tr>
      <w:tr>
        <w:trPr>
          <w:trHeight w:val="15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700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1065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710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945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800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240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660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710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810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7,6</w:t>
            </w:r>
          </w:p>
        </w:tc>
      </w:tr>
      <w:tr>
        <w:trPr>
          <w:trHeight w:val="80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 926,4</w:t>
            </w:r>
          </w:p>
        </w:tc>
      </w:tr>
      <w:tr>
        <w:trPr>
          <w:trHeight w:val="80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 926,4</w:t>
            </w:r>
          </w:p>
        </w:tc>
      </w:tr>
      <w:tr>
        <w:trPr>
          <w:trHeight w:val="80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 926,4</w:t>
            </w:r>
          </w:p>
        </w:tc>
      </w:tr>
      <w:tr>
        <w:trPr>
          <w:trHeight w:val="80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 926,4</w:t>
            </w:r>
          </w:p>
        </w:tc>
      </w:tr>
      <w:tr>
        <w:trPr>
          <w:trHeight w:val="80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954,0</w:t>
            </w:r>
          </w:p>
        </w:tc>
      </w:tr>
      <w:tr>
        <w:trPr>
          <w:trHeight w:val="80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954,0</w:t>
            </w:r>
          </w:p>
        </w:tc>
      </w:tr>
      <w:tr>
        <w:trPr>
          <w:trHeight w:val="249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954,0</w:t>
            </w:r>
          </w:p>
        </w:tc>
      </w:tr>
      <w:tr>
        <w:trPr>
          <w:trHeight w:val="80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954,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  <w:t>Брюховецкого района</w:t>
        <w:tab/>
        <w:t>С.В. Шалимова»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от 23.11.2018 № 224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1.2017 № 186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, предусмотренных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финансированию из местного бюджета в 2018 году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6491"/>
        <w:gridCol w:w="1440"/>
      </w:tblGrid>
      <w:tr>
        <w:trPr>
          <w:trHeight w:val="4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05,7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8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18 го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2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18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8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беспечение безопасности населения Переясловского сельского поселения Брюховецкого района" на 2018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18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83,1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18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18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5,0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18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92,0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18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18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77,4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18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18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18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5</w:t>
            </w:r>
          </w:p>
        </w:tc>
      </w:tr>
      <w:tr>
        <w:trPr>
          <w:trHeight w:val="13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и развитие малого и среднего предпринимательства в Переясловском сельском поселении Брюховецкого района" на 2018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вышение безопасности дорожного движения" Переясловского сельского поселения Брюховецкого района на 2018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3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ступная среда" на 2018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Охрана земель на территории Переясловского сельского поселения Брюховецкого района на 2018 год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22 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4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Buh</cp:lastModifiedBy>
  <cp:lastPrinted>2018-10-29T10:25:00Z</cp:lastPrinted>
  <dcterms:modified xsi:type="dcterms:W3CDTF">2018-11-30T07:57:00Z</dcterms:modified>
  <cp:revision>77</cp:revision>
  <dc:subject/>
  <dc:title>РЕШЕНИЕ</dc:title>
</cp:coreProperties>
</file>