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8 № 2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о выполнении индикативного плана социально-экономического развития Переясловского сельского поселения </w:t>
        <w:br/>
        <w:t>Брюховецкого района на 2017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1160"/>
        <w:gridCol w:w="1226"/>
        <w:gridCol w:w="1270"/>
      </w:tblGrid>
      <w:tr>
        <w:trPr>
          <w:trHeight w:val="194" w:hRule="atLeast"/>
        </w:trPr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%3AD118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ения плана</w:t>
            </w:r>
          </w:p>
        </w:tc>
      </w:tr>
      <w:tr>
        <w:trPr>
          <w:trHeight w:val="70" w:hRule="atLeast"/>
        </w:trPr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72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душевой денежный доход на одного жителя,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экономически активного населения, 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занятых в экономике, 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, 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рупным и средним,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прибыльных предприятий, млн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, млн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рупным и средним, млн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</w:tr>
      <w:tr>
        <w:trPr>
          <w:trHeight w:val="191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еделение электроэнергии, газа и воды (E), по полному кругу предприятий, 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6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 (C) по полному кругу предприятий, 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укция сельского хозяйства во всех категор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водства, 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оводства, 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х организаций, 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ФХ и предпринимателей, 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х подсобных хозяйств, 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 (в весе после доработки), тон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375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е предприят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х подсобных хозяйст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ая свекла, тон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предприят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лнечник (в весе после доработки), тон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е предприят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- всего, тон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1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9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всего, тон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ягоды – всего, тон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,  тонн (ЛП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14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в живом весе - всего, тон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</w:t>
            </w:r>
          </w:p>
        </w:tc>
      </w:tr>
      <w:tr>
        <w:trPr>
          <w:trHeight w:val="375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09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7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- всего, тон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3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7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4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- всего, тыс.  шту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8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</w:tr>
      <w:tr>
        <w:trPr>
          <w:trHeight w:val="102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оровы, го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9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4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1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, тыс. го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2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ов рыбы, тон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5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розничной торговли, 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7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92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рупным и средним, 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6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6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общественного питания, 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рупным и средним, 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ыполненных услуг собственными силами в фактических ценах (без НДС и акциз) - всего по полному кругу предприятий транспорта в действующих ценах,  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вестиций в основной капитал за счет всех источников финансирования по полному кругу предприятий, млн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рупным и средним предприят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бот выполненных собственными силами по виду деятельности строительства - всего, млн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предприятий курортно-туристического комплекса - всего (с учетом доходов малых предприятий и физических лиц), 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детей в  дошкольных образовательных учреждениях, 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в возрасте 1-6 лет, за исключением школьников, 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енность учащихся в учреждениях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х, 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 в эксплуатацию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ых домов предприятиями всех форм собственности, тыс.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й площад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5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общего итога - построенные населением за свой счет и с помощью кредитов, тыс.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й площад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5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беспеченность населения площадью жилых квартир (на конец года),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населения учреждениями социальной сферы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ыми койками, коек на 10 тыс. ж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ами (фактически), чел. на 10 тыс.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 (мес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ндивидуальных предпринима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ый бизне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свещенных улиц, 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водопроводных сетей, 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канализационных сетей, 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автомобильных дорог местного значения, 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 твердым покрытие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1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населения объектами розничной торговли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1 тыс.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ия объектами общественного питания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1 тыс.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саженных зеленых насаждений, 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18:00Z</dcterms:created>
  <dc:creator>N</dc:creator>
  <dc:description/>
  <cp:keywords/>
  <dc:language>en-US</dc:language>
  <cp:lastModifiedBy>Buh</cp:lastModifiedBy>
  <cp:lastPrinted>2018-10-19T14:38:00Z</cp:lastPrinted>
  <dcterms:modified xsi:type="dcterms:W3CDTF">2018-11-23T12:28:00Z</dcterms:modified>
  <cp:revision>20</cp:revision>
  <dc:subject/>
  <dc:title/>
</cp:coreProperties>
</file>