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№ 22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дикативный план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222"/>
        <w:gridCol w:w="1108"/>
        <w:gridCol w:w="967"/>
        <w:gridCol w:w="1109"/>
        <w:gridCol w:w="969"/>
      </w:tblGrid>
      <w:tr>
        <w:trPr>
          <w:trHeight w:val="317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 в % к 2017 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 в % к 2018 г.</w:t>
            </w:r>
          </w:p>
        </w:tc>
      </w:tr>
      <w:tr>
        <w:trPr>
          <w:trHeight w:val="7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 – всего,  чел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душевой денежный доход на одного жителя,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экономически активного населения, чел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занятых в экономике, чел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месячная заработная плата,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9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безработных, чел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5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, млн. руб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млн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704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 E: Водоснабжение; водоотведение, организация сбора и утилизации отходов, деятельность по ликвидации загрязнений, тыс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C) по полному кругу предприятий, тыс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еводства, млн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оводства, млн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ых организаций, млн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ФХ и предпринимателей, млн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х подсобных хозяйств, млн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(в весе после доработки), тон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4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ые предприят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е предприят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х подсобных хозяйст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ая свекла, тон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ые предприят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солнечник (в весе после доработки), тыс. тон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ые предприят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е предприят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фель - всего, тон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и - всего, тон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ды и ягоды – всего, тон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град, тонн (ЛПХ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о в живом весе - всего, тон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ко - всего, тон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йца - всего, млн. шту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ый рогатый скот, го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коровы, го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 и индивидуальных предпринимате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личных подсобных хозяйств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цы и козы, го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а, тыс. го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ов рыб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тыс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7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8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2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, тыс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ыполненных услуг собственными силами в фактических ценах (без НДС и акциз) - всего по полному кругу предприятий транспорта в действующих ценах,  тыс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2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по полному кругу предприятий, млн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крупным и средним предприятия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20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бот выполненных собственными силами по виду деятельности строительства - всего, млн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редприятий курортно-туристического комплекса - всего (с учетом доходов малых предприятий и физических лиц), тыс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в учреждениях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х, чел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 в эксплуатацию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ых домов предприятиями всех форм собственности, тыс.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общего итога - построенные населением за свой счет и с помощью кредитов, тыс.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яя обеспеченность населения площадью жилых квартир (на конец года)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чел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ь населения учреждениями социальной сферы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чными койками, коек на 10 тыс. жите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ами (фактически), чел. на 10 тыс.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(мест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индивидуальных предпринимате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66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освещенных улиц, к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, к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 твердым покрытие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ность населения объектами розничной торговли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1 тыс.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селения объектами общественного питания, к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1 тыс.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саженных зеленых насаждений, шт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0:00Z</dcterms:created>
  <dc:creator>MAMA</dc:creator>
  <dc:description/>
  <cp:keywords/>
  <dc:language>en-US</dc:language>
  <cp:lastModifiedBy>Buh</cp:lastModifiedBy>
  <cp:lastPrinted>2017-10-23T14:37:00Z</cp:lastPrinted>
  <dcterms:modified xsi:type="dcterms:W3CDTF">2018-11-23T12:27:00Z</dcterms:modified>
  <cp:revision>23</cp:revision>
  <dc:subject/>
  <dc:title>Начальнику Финансового управления</dc:title>
</cp:coreProperties>
</file>