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10.2018</w:t>
        <w:tab/>
        <w:t>№ 220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8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8 ноября 2017 года № 186 «О бюджете Переясловского сельского поселения Брюховецкого района на 2018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9 212,4 тыс. рублей» заменить словами «общий объем доходов в сумме 30 326,4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31 189,9 тыс. рублей» заменить словами «общий объем расходов в сумме 32 504,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-3, 5-9 изложить в новой редакции (приложения № 1-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0.2018 № 22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8 год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399"/>
        <w:gridCol w:w="1318"/>
      </w:tblGrid>
      <w:tr>
        <w:trPr>
          <w:trHeight w:val="14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695,3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3</w:t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1,1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 00000 00 0000 0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6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10 0000 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7,6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 00000 00 0000 0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8,6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8,6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02 30 00000 00 0000 0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5118 10 0000 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0024 10 0000 15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326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0.2018 № 22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 из бюджетов других уровней в 2018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943"/>
        <w:gridCol w:w="1132"/>
      </w:tblGrid>
      <w:tr>
        <w:trPr>
          <w:trHeight w:val="11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1,1</w:t>
            </w:r>
          </w:p>
        </w:tc>
      </w:tr>
      <w:tr>
        <w:trPr>
          <w:trHeight w:val="22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31,1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6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7,6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000 0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8,6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8,6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5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</w:t>
            </w:r>
          </w:p>
        </w:tc>
      </w:tr>
      <w:tr>
        <w:trPr>
          <w:trHeight w:val="276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0.2018 № 22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634"/>
        <w:gridCol w:w="621"/>
        <w:gridCol w:w="514"/>
        <w:gridCol w:w="1104"/>
      </w:tblGrid>
      <w:tr>
        <w:trPr>
          <w:trHeight w:val="3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4,0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5,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</w:t>
            </w:r>
          </w:p>
        </w:tc>
      </w:tr>
      <w:tr>
        <w:trPr>
          <w:trHeight w:val="24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1,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76,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5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,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9,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7,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,4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0.2018 № 22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5"/>
        <w:gridCol w:w="630"/>
        <w:gridCol w:w="552"/>
        <w:gridCol w:w="552"/>
        <w:gridCol w:w="1657"/>
        <w:gridCol w:w="561"/>
        <w:gridCol w:w="1156"/>
      </w:tblGrid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0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7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</w:t>
            </w:r>
          </w:p>
        </w:tc>
      </w:tr>
      <w:tr>
        <w:trPr>
          <w:trHeight w:val="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12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</w:tr>
      <w:tr>
        <w:trPr>
          <w:trHeight w:val="2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439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1,1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0,0</w:t>
            </w:r>
          </w:p>
        </w:tc>
      </w:tr>
      <w:tr>
        <w:trPr>
          <w:trHeight w:val="1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16,2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2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8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,1</w:t>
            </w:r>
          </w:p>
        </w:tc>
      </w:tr>
      <w:tr>
        <w:trPr>
          <w:trHeight w:val="16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6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</w:tr>
      <w:tr>
        <w:trPr>
          <w:trHeight w:val="4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5</w:t>
            </w:r>
          </w:p>
        </w:tc>
      </w:tr>
      <w:tr>
        <w:trPr>
          <w:trHeight w:val="60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81,4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76,4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3,1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0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8,0</w:t>
            </w:r>
          </w:p>
        </w:tc>
      </w:tr>
      <w:tr>
        <w:trPr>
          <w:trHeight w:val="10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0,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0,0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комплексной схемы организации дорожного движения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БСО для выдачи разрешения на движение по автомобильным дорогам ТС (осуществляющие перевозки тяжеловесных и (или) крупногабаритного груз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1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зработка проекта организации дорожного движения в ст-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тротуаров в ст-це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,1</w:t>
            </w:r>
          </w:p>
        </w:tc>
      </w:tr>
      <w:tr>
        <w:trPr>
          <w:trHeight w:val="14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S2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7,1</w:t>
            </w:r>
          </w:p>
        </w:tc>
      </w:tr>
      <w:tr>
        <w:trPr>
          <w:trHeight w:val="66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"Повышение безопасности дорожного движения" Переясловского сельского поселения Брюховецкого района </w:t>
              <w:br/>
              <w:t>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3</w:t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1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1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9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торгового павиль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Охрана земель на территории Переясловского сельского поселения Брюховецкого района на 2018 год»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едомственной целевой программы направление памяток в адрес сельхозтоваропроизводителей о порядке использования земель сельскохозяйственного назнач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5,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</w:tc>
      </w:tr>
      <w:tr>
        <w:trPr>
          <w:trHeight w:val="19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3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краска водонапорных баше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6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анитарно-эпидемиологическая экспертиза в целях выдачи санитарно-эпидемиологического заключения на проектную документац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3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скважины в ст. Переясловско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4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11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выполнить проектную документацию по объекту: "Определение условий подключения газовой системе мкр. "Восточный" в границах улиц Табачной, Молодежной и Восточной в ст. Переясловской Брюховецкого района Краснодарского края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6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 пожарных гидран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7,6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1</w:t>
            </w:r>
          </w:p>
        </w:tc>
      </w:tr>
      <w:tr>
        <w:trPr>
          <w:trHeight w:val="1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,1</w:t>
            </w:r>
          </w:p>
        </w:tc>
      </w:tr>
      <w:tr>
        <w:trPr>
          <w:trHeight w:val="5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3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7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92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детско-спортивной площад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22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етско-спортивной площадки и благоустройство территории под площадку софинансирование из местного бюджета субсидии победителю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S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S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2 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9,9</w:t>
            </w:r>
          </w:p>
        </w:tc>
      </w:tr>
      <w:tr>
        <w:trPr>
          <w:trHeight w:val="16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9,9</w:t>
            </w:r>
          </w:p>
        </w:tc>
      </w:tr>
      <w:tr>
        <w:trPr>
          <w:trHeight w:val="7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9,9</w:t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9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17,4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,4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,4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4,9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2,5</w:t>
            </w:r>
          </w:p>
        </w:tc>
      </w:tr>
      <w:tr>
        <w:trPr>
          <w:trHeight w:val="71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62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1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</w:tr>
      <w:tr>
        <w:trPr>
          <w:trHeight w:val="10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6.10.2018 № 220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 2018 год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300"/>
        <w:gridCol w:w="1256"/>
      </w:tblGrid>
      <w:tr>
        <w:trPr>
          <w:trHeight w:val="533" w:hRule="atLeast"/>
        </w:trPr>
        <w:tc>
          <w:tcPr>
            <w:tcW w:w="30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7,6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,0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106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94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6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 526,4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 526,4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 526,4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 526,4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54,0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54,0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54,0</w:t>
            </w:r>
          </w:p>
        </w:tc>
      </w:tr>
      <w:tr>
        <w:trPr>
          <w:trHeight w:val="80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54,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6.10.2018 № 220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8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634"/>
        <w:gridCol w:w="1332"/>
      </w:tblGrid>
      <w:tr>
        <w:trPr>
          <w:trHeight w:val="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85,6</w:t>
            </w:r>
          </w:p>
        </w:tc>
      </w:tr>
      <w:tr>
        <w:trPr>
          <w:trHeight w:val="29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8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83,1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5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97,5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,4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2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3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ЦП «Охрана земель на территории Переясловского сельского поселения Брюховецкого района на 2018 год»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6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22 г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6.10.2018 № 220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71"/>
        <w:gridCol w:w="1585"/>
      </w:tblGrid>
      <w:tr>
        <w:trPr>
          <w:trHeight w:val="4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 руб.)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Переясловского сельского поселения Брюховецкого района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8-10-29T10:25:00Z</cp:lastPrinted>
  <dcterms:modified xsi:type="dcterms:W3CDTF">2018-11-01T07:58:00Z</dcterms:modified>
  <cp:revision>71</cp:revision>
  <dc:subject/>
  <dc:title>РЕШЕНИЕ</dc:title>
</cp:coreProperties>
</file>